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IANO  NICASTRO</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i/>
          <w:i/>
        </w:rPr>
      </w:pPr>
      <w:r>
        <w:rPr>
          <w:i/>
        </w:rPr>
        <w:t>“</w:t>
      </w:r>
      <w:r>
        <w:rPr>
          <w:i/>
        </w:rPr>
        <w:t xml:space="preserve">Il conformismo è il carceriere della libertà </w:t>
      </w:r>
    </w:p>
    <w:p>
      <w:pPr>
        <w:pStyle w:val="Normal"/>
        <w:jc w:val="right"/>
        <w:rPr>
          <w:i/>
          <w:i/>
        </w:rPr>
      </w:pPr>
      <w:r>
        <w:rPr>
          <w:i/>
        </w:rPr>
        <w:t xml:space="preserve">e il nemico dello sviluppo” </w:t>
      </w:r>
    </w:p>
    <w:p>
      <w:pPr>
        <w:pStyle w:val="Normal"/>
        <w:jc w:val="right"/>
        <w:rPr/>
      </w:pPr>
      <w:r>
        <w:rPr/>
        <w:t>(J. F. Kenned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ntro il labirinto della condizione giovanile meridionale</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Times New Roman" w:hAnsi="Times New Roman" w:cs="Times New Roman"/>
        </w:rPr>
      </w:pPr>
      <w:bookmarkStart w:id="0" w:name="__RefHeading___Toc277408198"/>
      <w:bookmarkEnd w:id="0"/>
      <w:r>
        <w:rPr>
          <w:rFonts w:cs="Times New Roman" w:ascii="Times New Roman" w:hAnsi="Times New Roman"/>
        </w:rPr>
        <w:t>INTRODUZIONE – Uscire dal labirinto</w:t>
      </w:r>
    </w:p>
    <w:p>
      <w:pPr>
        <w:pStyle w:val="Normal"/>
        <w:jc w:val="both"/>
        <w:rPr/>
      </w:pPr>
      <w:r>
        <w:rPr/>
        <w:t xml:space="preserve">Sulla situazione socio-culturale e spirituale del Paese serve riferire la riflessione lucida e globale di Mons. Gianfranco Ravasi, neo cardinale e responsabile della pastorale della cultura: «Ai nostri giorni si insegna sempre di meno, i genitori sono esitanti nel consigliare e ammonire i propri figli; la Scuola si affida a programmi semplificati; i docenti sono non di rado demotivati e si riducono a stanchi ripetitori; la stessa catechesi ecclesiale è in crisi; dovremmo in tutti i campi ritornare a insegnare e a imparare». Vale tener presente l’imperativo del filosofo Hans Jonas secondo il quale nella nostra società è necessario un criterio fondamentale di etica pubblica: «Agisci in modo che le conseguenze della tua azione siano compatibili con la sopravvivenza delle generazioni future». </w:t>
      </w:r>
    </w:p>
    <w:p>
      <w:pPr>
        <w:pStyle w:val="Normal"/>
        <w:jc w:val="both"/>
        <w:rPr/>
      </w:pPr>
      <w:r>
        <w:rPr/>
        <w:t>Nel Meridione d’Italia si sta verificando sia la descrizione di Ravasi che la necessità dell’imperativo etico di Jonas. Infatti il Sud sta tracimando non solo nel paesaggio e nelle discariche, ma anche nei suoi legami, nelle sue tradizionali relazioni fondamentali: famiglia, scuola e società civile, nelle attese e nelle speranze del proprio vissuto individuale e collettivo e negli stessi processi di socializzazione educativa e sociale. Una nebbia copre in modo persistente la via della ripresa. La strada è diventata cieca o per lo meno poco visibile e di corto respiro, condizionata come è dal brigantaggio locale delle risorse e dalla strategia fatalistica dell’avvitamento delle classi dirigenti nel proprio “particulare”.</w:t>
      </w:r>
    </w:p>
    <w:p>
      <w:pPr>
        <w:pStyle w:val="Normal"/>
        <w:jc w:val="both"/>
        <w:rPr/>
      </w:pPr>
      <w:r>
        <w:rPr/>
        <w:t xml:space="preserve">I giovani sono i più colpiti dalla mancanza di prospettive ideali e reali. Sono loro i primi a risentire dell’oscuramento del pubblico sia come società civile che come complesso della rete istituzionale nazionale e locale. Tutto è dannatamente vicino e marcatamente lontano nei suoi canali di interlocuzione e nei suoi luoghi di vera e proficua decisione. Ci vorrebbero tempi brevi per elaborare, progettare e realizzare, uomini di dialogo e sentieri di condivisione e di speranza, luoghi di nuova coscientizzazione e socializzazione per diventare più sensibili, adeguati e protagonisti di una svolta antropologica e di una rivoluzione non violenta, spirituale e morale, politica e sociale nel tessuto relazionale e culturale meridionale e nel suo avvenire preferibile. «Il mondo va periodicamente a pezzi – ha scritto Massimo Gramellini – perché affida un potere enorme ai mediocri. E lo affida ai mediocri perché l talenti sono scomodi, umorali e complicati da gestire. Hanno un brutto carattere come chiunque abbia un carattere, diceva Indro Montanelli». </w:t>
      </w:r>
      <w:r>
        <w:rPr>
          <w:rStyle w:val="FootnoteCharacters"/>
          <w:rStyle w:val="FootnoteAnchor"/>
        </w:rPr>
        <w:footnoteReference w:id="2"/>
      </w:r>
      <w:r>
        <w:rPr/>
        <w:t xml:space="preserve"> Secondo Pier Luigi Celli i giovani costituiscono la “generazione tradita” e l’Italia non è purtroppo oggi un Paese per giovani perché li costringe a scegliere tra due opposti ed errati sentieri di futuro: da una parte i bamboccioni inchiodati a casa con mamma e papà per non doversi assumere una loro responsabilità; dall’altra “gli invisibili” di cui ha parlato il sociologo Ilvo Diamanti, condannati a marcire nel precariato a vita per non morire di fame. Nel mezzo una massa enorme di figli di non potenti o fortunati ma di anonimi e di nessuno che hanno davanti soltanto una via, quella di scappare all’estero e cercare altrove la fortuna che nel Sud o in Italia è loro negata. </w:t>
      </w:r>
      <w:r>
        <w:rPr>
          <w:rStyle w:val="FootnoteCharacters"/>
          <w:rStyle w:val="FootnoteAnchor"/>
        </w:rPr>
        <w:footnoteReference w:id="3"/>
      </w:r>
    </w:p>
    <w:p>
      <w:pPr>
        <w:pStyle w:val="Normal"/>
        <w:jc w:val="both"/>
        <w:rPr/>
      </w:pPr>
      <w:r>
        <w:rPr/>
        <w:t>La Chiesa ha acceso i suoi riflettori spirituali sulla devastazione della vita nel Meridione e ha riorientato le sue luci vicine della fede e della speranza in questi territori per indicarvi la mappa di una urgente missione religiosa e civile con i suoi segni e semi di evangelizzazione, di comunione, di condivisione e di rinascita sia attraverso la parola dei suoi  vescovi che l’azione dei suoi sacerdoti e dei suoi laici cattolici sino al martirio del sangue e alla pazienza di Cristo, compresa anche con la generosità estrema della testimonianza individuale di magistrati, docenti, industriali e lavoratori.</w:t>
      </w:r>
    </w:p>
    <w:p>
      <w:pPr>
        <w:pStyle w:val="Normal"/>
        <w:jc w:val="both"/>
        <w:rPr/>
      </w:pPr>
      <w:r>
        <w:rPr/>
        <w:t>Il segno più chiaro e la parola più alta sono arrivati forti e vicini  con la venuta da noi degli ultimi Papi del coraggio, della speranza e della carità: Giovanni Paolo II e Benedetto XVI, che con le loro encicliche e discorsi, hanno condannato decisamente con coraggio evangelico e parresia cristiana tutte le mafie come strutture di peccato e strade di male mortale non solo per l’anima cristiana, ma anche per il corpo produttivo e sociale di questi territori di antica civiltà, ed hanno indicato nella stella di Gesù di Nazareth la via del riscatto e della Redenzione e nella Chiesa cattolica il luogo del dialogo e della conversione, della speranza di una nuova libertà e di una vera fraternità.</w:t>
      </w:r>
    </w:p>
    <w:p>
      <w:pPr>
        <w:pStyle w:val="Normal"/>
        <w:jc w:val="both"/>
        <w:rPr/>
      </w:pPr>
      <w:r>
        <w:rPr/>
        <w:t xml:space="preserve">Nuovi sentieri e nuove crepe si sono aperti nel sistema “totale” meridionale, nel suo complesso materiale e sociale, immorale e illegale di cultura politica dove sono oramai più visibili ed efficaci progetti collettivi e vie bianche di rinnovamento e di civilizzazione e non più solo rossi sentieri di morte e di fuga. I giovani siciliani hanno accolto in massa con grande entusiasmo a Palermo papa Ratzinger e l’arcivescovo Mons. Paolo Romeo insieme con i vescovi di Sicilia. L’opinione pubblica ha gradito davvero le recenti prese di posizione della CEI con il documento “Per uno sviluppo solidale” sulla nuova questione meridionale e la Settimana Sociale dei Cattolici Italiani che si è svolta a Reggio Calabria dal 14 al 17 Ottobre 2010 con la proposta strategica e metodologica di scrivere insieme una “Agenda di Speranza per il Paese” rilanciando la questione educativa come prima emergenza nazionale a partire dal Mezzogiorno. Segnali indubbiamente attesi dai giovani e dal popolo meridionale nella coltre della latitanza cinica della politica e nella palude acquitrinosa del dominio del mercato del voto che alimenta vane speranze e il piccolo cabotaggio di pochi gruppi di potere che si muovono in occasione delle frequenti altalene elettorali e gemmazione partitiche. Il sistema meridionale rischierà di perpetuarsi e ricomporsi diventando definitivo e duraturo se non si provvederà a demolire le strutture culturali e immorali che impediscono la buona vita dei meridionali nella legalità e nella pacifica convivenza. Con un nuovo nesso virtuoso tra fede e cultura, economia politica e morale bisognerà fare uscire democraticamente il Sud dal labirinto culturale e politico che lo attraversa con una cappa asfittica e lo opprime da tempo nel suo cuore. La via è una sola, quella di fare più spazio ai giovani e di dare più opportunità al loro protagonismo spirituale e democratico nella cultura, nella politica e nella società, nella scuola e nel lavoro, attivando il rinnovamento complessivo della classe dirigente meridionale e dello stesso costume democratico. </w:t>
      </w:r>
    </w:p>
    <w:p>
      <w:pPr>
        <w:pStyle w:val="Normal"/>
        <w:jc w:val="both"/>
        <w:rPr/>
      </w:pPr>
      <w:r>
        <w:rPr/>
        <w:t>E’ compito urgente quindi della ricerca sociale educativa e culturale della società civile non chiudersi nelle biblioteche e nei salotti meridionali ma spalancare le proprie porte e finestre verso la società dove i giovani soffrono e vivono una drammatica condizione meridionale con problemi di merito e di bisogno e requisiti esistenziali e fondamentali di un vero futuro preferibile a misura di cittadino uguale e giusto, onesto e buono e di comunità democratiche più solidali e civili, più laboriose e inclusive, di brave persone e non più di bravi seguaci “ascari”.</w:t>
      </w:r>
    </w:p>
    <w:p>
      <w:pPr>
        <w:pStyle w:val="Heading1"/>
        <w:numPr>
          <w:ilvl w:val="0"/>
          <w:numId w:val="2"/>
        </w:numPr>
        <w:rPr>
          <w:rFonts w:ascii="Times New Roman" w:hAnsi="Times New Roman" w:cs="Times New Roman"/>
        </w:rPr>
      </w:pPr>
      <w:bookmarkStart w:id="1" w:name="__RefHeading___Toc277408199"/>
      <w:bookmarkEnd w:id="1"/>
      <w:r>
        <w:rPr>
          <w:rFonts w:cs="Times New Roman" w:ascii="Times New Roman" w:hAnsi="Times New Roman"/>
        </w:rPr>
        <w:t>Il quadro dei dati</w:t>
      </w:r>
    </w:p>
    <w:p>
      <w:pPr>
        <w:pStyle w:val="Normal"/>
        <w:jc w:val="both"/>
        <w:rPr/>
      </w:pPr>
      <w:r>
        <w:rPr/>
        <w:t>L’aumento dell’occupazione nell’ultimo decennio interessa prevalentemente gli stranieri presenti nel nostro Paese che nel decennio trascorso sono cresciuti di oltre 2 milioni di unità. Per il resto si galleggia sulla disoccupazione strutturale. La crisi morde i paesi deboli.</w:t>
      </w:r>
    </w:p>
    <w:p>
      <w:pPr>
        <w:pStyle w:val="Normal"/>
        <w:jc w:val="both"/>
        <w:rPr/>
      </w:pPr>
      <w:r>
        <w:rPr/>
        <w:t xml:space="preserve">La disoccupazione a settembre è arrivata al 10,1% nei sedici Paesi dell’area euro e al 9,6% nei 27 Paesi dell’Unione Europea. In Italia il tasso di disoccupazione è invece dell’6,3%. Il trend è lo stesso, cioè leggero incremento e la differenza è a favore dell’Italia. Lo scarto si modifica però se si considerano i dati sulla disoccupazione che da noi è soprattutto quella giovanile che è arrivata al 26,4%, ben sei punti in più della media continentale mentre il 40% dei nuovi posti di lavoro creati nell’ultimo decennio (2000-2010) è fatto di precari e part time, a basso reddito e corte prospettive. </w:t>
      </w:r>
      <w:r>
        <w:rPr>
          <w:rStyle w:val="FootnoteCharacters"/>
          <w:rStyle w:val="FootnoteAnchor"/>
        </w:rPr>
        <w:footnoteReference w:id="4"/>
      </w:r>
    </w:p>
    <w:p>
      <w:pPr>
        <w:pStyle w:val="Normal"/>
        <w:jc w:val="both"/>
        <w:rPr/>
      </w:pPr>
      <w:r>
        <w:rPr/>
        <w:t>La Banca d’Italia approfondisce questo valore reale dei dati ricorrendo ad un altro metodo statistico americano secondo il quale l’area di sottoutilizzo della forza lavoro va allargata anche ai lavoratori in cassa integrazione che non sono equiparabili ai disoccupati ma sono oggettivamente in una situazione di sofferenza e di grave precarietà e a coloro che non hanno un lavoro non cercano attivamente un qualunque impiego perché disperano di trovarlo (i cosiddetti “scoraggiati”). In questo modo si arriva all’11% circa, in linea con la disoccupazione in Europa dove non si dispone per lo più di ammortizzatori sociali simili alla nostra cassa integrazione. Inoltre quando si osserva il mercato del lavoro, oltre il dato sulla disoccupazione occorre guardare quello sull’occupazione e quello sulla inattività (che vengono calcolati ambedue sul totale della popolazione attiva).</w:t>
      </w:r>
    </w:p>
    <w:p>
      <w:pPr>
        <w:pStyle w:val="Normal"/>
        <w:jc w:val="both"/>
        <w:rPr/>
      </w:pPr>
      <w:r>
        <w:rPr/>
        <w:t xml:space="preserve">Il tasso di occupazione è in Italia pari al 57% molto più basso che in Europa e lontano dagli obiettivi fissati a Lisbona. Il tasso di inattività è al 37, 9% e riguarda 15 milioni di persone (nel conteggio sono inclusi gli studenti, le casalinghe e gli “scoraggiati”). Ciò significa che lavorano in generale 2 italiani su 3 nella fascia di età compresa tra i 15 e i 64 anni di età, inclusi lavoratori a tempo parziale e a carattere temporaneo (2 milioni e mezzo i primi e 1,2 i secondi). In totale sull’intera popolazione di 60 milioni di abitanti vi sono 37 milioni di persone che vivono grazie al lavoro di 23 milioni (17 milioni lavoratori dipendenti e 6 milioni di lavoratori autonomi senza considerare l’economia sommersa che molti accreditano tra 1/4 e 1/3 di quella emersa!). Nel “nero” ci sono sia gli irregolari che i secondi lavori di chi ha già una qualche occupazione. Secondo Enrico Cisnetto «sta cambiando sotto i nostri occhi l’antropologia dei nuovi disoccupati». </w:t>
      </w:r>
      <w:r>
        <w:rPr>
          <w:rStyle w:val="FootnoteCharacters"/>
          <w:rStyle w:val="FootnoteAnchor"/>
        </w:rPr>
        <w:footnoteReference w:id="5"/>
      </w:r>
    </w:p>
    <w:p>
      <w:pPr>
        <w:pStyle w:val="Normal"/>
        <w:jc w:val="both"/>
        <w:rPr/>
      </w:pPr>
      <w:r>
        <w:rPr/>
        <w:t xml:space="preserve">I giovani disoccupati sono diventati un esercito (più di 1 ogni 4 di quelli compresi tra i 15 e i 24 anni cerca un lavoro) e se a questi aggiungiamo coloro che parcheggiano a scuola o nell’Università e il fenomeno degli scoraggiati si arriva a dimensioni drammatiche per consistenza e pericolose per la devianza e la disintegrazione (sono manodopera facilmente disponibile all’azione di reclutamento della malavita e della criminalità organizzata!). Preoccupa inoltre e forse di più il fenomeno nuovo del disoccupato 40-50enne perché in generale è privo di chances di rientro nei ranghi degli occupati. E’ più difficile sul piano pratico come su quello psicologico e sindacale la ricerca di un nuovo posto di lavoro tanto che si mettono in proprio a fare consulenze professionali quando possono. E’ evidente che solo da più crescita economica ci può essere più occupazione stabile, ma per questo ci vuole ben altra politica di sviluppo qualitativo e di formazione professionale permanente e più qualificata.                    </w:t>
      </w:r>
    </w:p>
    <w:p>
      <w:pPr>
        <w:pStyle w:val="Normal"/>
        <w:jc w:val="both"/>
        <w:rPr/>
      </w:pPr>
      <w:r>
        <w:rPr/>
        <w:t xml:space="preserve">Nel Sud sono in crisi infatti le strutture portanti dello sviluppo comune sia a livello materiale che immateriale soprattutto di beni e servizi per l’innovazione, la qualità e la pienezza della vita associata sul piano progettuale e della speranza civile. Bisogna ridare al Sud i blocchi nuovi della ripartenza spirituale e politica, morale e materiale. Non mancano alcuni beni relazionali come la solidarietà di vicinato, la relazione “caritativa”, la famiglia “welfare” e le leve di volontariato e di promozione sociale; c’è una scuola fatiscente nelle strutture ma seria nella motivazione alla riuscita che stima ancora lo studio un valore. Manca invece una motivazione e una socializzazione al destino comune mentre avanza l’individualismo di necessità. Manca il bene a rete, vince il mal di sistema. </w:t>
      </w:r>
    </w:p>
    <w:p>
      <w:pPr>
        <w:pStyle w:val="Normal"/>
        <w:jc w:val="both"/>
        <w:rPr/>
      </w:pPr>
      <w:r>
        <w:rPr/>
        <w:t xml:space="preserve">Scrive Luigi Tivelli che «quella che è mancata e continua a mancare ai fini dello sviluppo del Sud è soprattutto una forte società civile vista come un insieme di beni relazionali». </w:t>
      </w:r>
      <w:r>
        <w:rPr>
          <w:rStyle w:val="FootnoteCharacters"/>
          <w:rStyle w:val="FootnoteAnchor"/>
        </w:rPr>
        <w:footnoteReference w:id="6"/>
      </w:r>
      <w:r>
        <w:rPr/>
        <w:t xml:space="preserve"> </w:t>
      </w:r>
    </w:p>
    <w:p>
      <w:pPr>
        <w:pStyle w:val="Normal"/>
        <w:jc w:val="both"/>
        <w:rPr/>
      </w:pPr>
      <w:r>
        <w:rPr/>
        <w:t xml:space="preserve">Il Sud non è, come ha detto il Ministro Renato Brunetta, un “cancro” del Paese perché sono assenti quasi del tutto “norme, valori e relazioni di singoli capitali umani”. In questo caso, pur esistendo “soggetti dotati di eguale capitale umano e fisico, il  rendimento oggettivo è molto più basso” sia sul piano individuale che sociale che come valore aggiunto di bene comune relazionale. Non sono adeguati né permanenti processi di relazione virtuosa e i vincoli di bene comune come la solidarietà “interpersonale e intergenerazionale”, le relazioni sindacali virtuose e responsabili a basso quoziente conflittuale e ad alto impegno di laboriosità produttiva, le relazioni politiche di scopo collettivo mentre dominano gli interessi privati, di parenti e amici, di gruppi e di tribù. </w:t>
      </w:r>
      <w:r>
        <w:rPr>
          <w:rStyle w:val="FootnoteCharacters"/>
          <w:rStyle w:val="FootnoteAnchor"/>
        </w:rPr>
        <w:footnoteReference w:id="7"/>
      </w:r>
      <w:r>
        <w:rPr/>
        <w:t xml:space="preserve"> Si mortifica la democrazia comunale e istituzionale con il conto privato del successo e la negazione del merito oggettivo e della competenza di ruolo. Le corrette prassi sono rare e il rispetto delle regole e della legalità è auspicato ma non sostenuto da una condivisa cultura della responsabilità civica, dell’associazionismo di tutela e dalla cooperazione nel campo. In politica spadroneggia l’assistenzialismo anche nella produzione di beni e servizi al lavoro, alle imprese e alle persone. L’economia sana si ammala perché mancano un circolo virtuoso con la moralità e la legalità, la socialità e la politica.</w:t>
      </w:r>
    </w:p>
    <w:p>
      <w:pPr>
        <w:pStyle w:val="Normal"/>
        <w:tabs>
          <w:tab w:val="clear" w:pos="708"/>
          <w:tab w:val="left" w:pos="7540" w:leader="none"/>
        </w:tabs>
        <w:jc w:val="both"/>
        <w:rPr/>
      </w:pPr>
      <w:r>
        <w:rPr/>
        <w:t xml:space="preserve">Giustamente sottolinea Luigi Tivelli «Nel Mezzogiorno invece operano quei “mali relazionali”…che creano diseconomie esterne e che vanificano le deboli e tradizionali politiche di investimenti e trasferimenti. La colpa non è solo quella della mano criminosa e criminale sugli appalti pubblici ma anche quella della legislazione speciale di scambio. </w:t>
      </w:r>
    </w:p>
    <w:p>
      <w:pPr>
        <w:pStyle w:val="Normal"/>
        <w:tabs>
          <w:tab w:val="clear" w:pos="708"/>
          <w:tab w:val="left" w:pos="7540" w:leader="none"/>
        </w:tabs>
        <w:jc w:val="both"/>
        <w:rPr/>
      </w:pPr>
      <w:r>
        <w:rPr/>
        <w:t xml:space="preserve">Viene ancora sottoutilizzata la massa delle rimesse degli emigranti meridionali né è valorizzata la rete delle nuove specializzazioni produttive e lavorative né attuato il circuito della commercializzazione fra i luoghi di origini e i territori di emigrazione. La stessa nuova immigrazione è oggi piegata direttamente agli interessi privati in nero e poco legata a imprese cooperative locali di produzione e lavoro di riproduzione sviluppo locale, bilaterale e reciproco con i loro paesi di origine. Un ruolo e uno spazio nuovo si è aperto per le banche popolari dei paesi del Mediterraneo. I capitali “veri” e puliti non mancano ma non sono sufficienti. Il tasso di attrazione e di giustificazione progettuale di nuovi capitali nel Sud da altre aree è molto basso perché scoraggiato periodicamente dall’allegra politica assistenzialistica delle consulenze del professionismo politico che lievitano i costi e pongono ipoteche pesanti sui veri progetti di beni comuni e di sana economica pubblica a tutto favore di quella sotterranea e invasiva di parte e di gruppi parassitari. </w:t>
      </w:r>
    </w:p>
    <w:p>
      <w:pPr>
        <w:pStyle w:val="Normal"/>
        <w:tabs>
          <w:tab w:val="clear" w:pos="708"/>
          <w:tab w:val="left" w:pos="7540" w:leader="none"/>
        </w:tabs>
        <w:jc w:val="both"/>
        <w:rPr/>
      </w:pPr>
      <w:r>
        <w:rPr/>
        <w:t>I dati della storia passata e recente dimostrano che la più grande ricchezza sottoutilizzata o sprecata  perché è costretta ad emigrare, è la massa del capitale umano, quell’insieme di creatività e di solide   motivazioni di psicologia sociale ad apprendere savoirs faires nei settori della ricerca, dell’innovazione, del management ma anche della resistenza al lavoro lungo e faticoso. E’ soprattutto il capitale umano dei giovani e delle donne del Sud il vero tesoro nascosto, inespresso e sottomesso per mancanza di vie di emersione e di incentivi di utilizzazione   per cui resta un grande e mitico bene relazionale ancora da utilizzare e valorizzare adeguatamente.</w:t>
      </w:r>
    </w:p>
    <w:p>
      <w:pPr>
        <w:pStyle w:val="Normal"/>
        <w:tabs>
          <w:tab w:val="clear" w:pos="708"/>
          <w:tab w:val="left" w:pos="7540" w:leader="none"/>
        </w:tabs>
        <w:jc w:val="both"/>
        <w:rPr/>
      </w:pPr>
      <w:r>
        <w:rPr/>
        <w:t xml:space="preserve">A fronte di una tumultuosa e impetuosa scolarizzazione di massa del Sud, come hanno dimostrato Marcello Dei e Mario Rossi, è aumentata non l’occupazione giovanile intellettuale ma la disoccupazione e la devianza minorile. E’ aumentata nelle aree depresse del Sud (Calabria, Sicilia, Campania…) la stazione di parcheggio dei diplomati e laureati. Contestualmente alla notevole crescita dell’incidenza del numero dei laureati tra i giovani sono ripartite “le frecce dal Sud” della nuova emigrazione. </w:t>
      </w:r>
    </w:p>
    <w:p>
      <w:pPr>
        <w:pStyle w:val="Normal"/>
        <w:tabs>
          <w:tab w:val="clear" w:pos="708"/>
          <w:tab w:val="left" w:pos="7540" w:leader="none"/>
        </w:tabs>
        <w:jc w:val="both"/>
        <w:rPr/>
      </w:pPr>
      <w:r>
        <w:rPr/>
        <w:t>La politica dello scollamento e separazione del diritto allo studio dal diritto al lavoro, pur con forti indici di dispersione scolastica e di evasione dall’obbligo e di mortalità occupazionale, ha riprodotto il fenomeno della strada come scuola alternativa e come bacino di reclutamento lavorativo della manodopera giovanile nelle attività della piccola e grande criminalità.</w:t>
      </w:r>
    </w:p>
    <w:p>
      <w:pPr>
        <w:pStyle w:val="Normal"/>
        <w:tabs>
          <w:tab w:val="clear" w:pos="708"/>
          <w:tab w:val="left" w:pos="7540" w:leader="none"/>
        </w:tabs>
        <w:jc w:val="both"/>
        <w:rPr/>
      </w:pPr>
      <w:r>
        <w:rPr/>
        <w:t>Il tema della legalità non è da tempo vuota retorica e slogan dell’antimafia per appelli pedagogici agli addetti ai lavori ma è una necessaria e funzionale cartina di tornasole per ritrovare il cuore e il centro strategico del vero humus societario e relazionale del Meridione, una sua urgente paideia rivoluzionaria, spirituale e sociale.</w:t>
      </w:r>
    </w:p>
    <w:p>
      <w:pPr>
        <w:pStyle w:val="Normal"/>
        <w:jc w:val="both"/>
        <w:rPr/>
      </w:pPr>
      <w:r>
        <w:rPr/>
        <w:t xml:space="preserve">Consideriamo alcuni dati reali più significativi a riguardo. </w:t>
      </w:r>
    </w:p>
    <w:p>
      <w:pPr>
        <w:pStyle w:val="Normal"/>
        <w:jc w:val="both"/>
        <w:rPr/>
      </w:pPr>
      <w:r>
        <w:rPr/>
        <w:t xml:space="preserve">Secondo lo SVIMEZ il dato di disoccupazione reale (2007) colloca il Meridione al 28% con il fenomeno stimato dei lavoratori irregolari. </w:t>
      </w:r>
    </w:p>
    <w:p>
      <w:pPr>
        <w:pStyle w:val="Normal"/>
        <w:jc w:val="both"/>
        <w:rPr/>
      </w:pPr>
      <w:r>
        <w:rPr/>
        <w:t>I giovani emigrati dal Meridione sono stati 600.000 negli ultimi anni. Nel Sud abbiamo ormai il fenomeno della emigrazione legato a quello dell’immigrazione. Non lo sappiamo modulare né programmare.</w:t>
      </w:r>
    </w:p>
    <w:p>
      <w:pPr>
        <w:pStyle w:val="Normal"/>
        <w:jc w:val="both"/>
        <w:rPr/>
      </w:pPr>
      <w:r>
        <w:rPr/>
        <w:t>Secondo lo SVIMEZ il Sud è diventato così troppo marginale nella politica nazionale, europea e globale.</w:t>
      </w:r>
    </w:p>
    <w:p>
      <w:pPr>
        <w:pStyle w:val="Normal"/>
        <w:jc w:val="both"/>
        <w:rPr/>
      </w:pPr>
      <w:r>
        <w:rPr/>
        <w:t>Secondo la Banca d’Italia il livello dell’occupazione irregolare si può stimare al 20% dell’occupazione totale del Mezzogiorno. Questa percentuale è doppia rispetto a quella del Centro e del Nord Italia. Al Sud c’è mentalità lavorativa motivata ma non ci sono prospettive di incontro tra offerta e domanda di lavoro. Nel Sud d’Italia un lavoratore su 5 è in nero ma le punte record sono in Sicilia dove in agricoltura gli irregolari sono più del 40%, nelle costruzioni gli irregolari sono più del 34%, nell’industria e servizi gli irregolari sono più del 20%.</w:t>
      </w:r>
    </w:p>
    <w:p>
      <w:pPr>
        <w:pStyle w:val="Normal"/>
        <w:jc w:val="both"/>
        <w:rPr/>
      </w:pPr>
      <w:r>
        <w:rPr/>
        <w:t xml:space="preserve">Il lavoro in nero sottrae soldi all’erario e all’INPS e ricchezza al Meridione e al Paese. Il Sud, si dice, è così lontano dal resto del Paese che ne costituisce un peso. E’ una visione ingiusta e parziale. Il resto del Paese in verità si è allontanato dal Sud perché sia nello studio che nel lavoro le opportunità di accesso sono esigue al Sud e programmate e incentivate al Nord. </w:t>
      </w:r>
    </w:p>
    <w:p>
      <w:pPr>
        <w:pStyle w:val="Normal"/>
        <w:jc w:val="both"/>
        <w:rPr/>
      </w:pPr>
      <w:r>
        <w:rPr/>
        <w:t>Nel Sud regna sovrano il clientelismo: il rapporto studio-lavoro è mediato da chi detiene il potere. Si dovrebbe aggiungere che la ricchezza del Sud non è mai stata il ricambio generazionale della forza lavoro. Oggi questo, soprattutto nella classe dirigente, è troppo lento. Gli adulti governano e i giovani stentano ad inserirsi. La società meridionale ha reso più difficile e più pesante la condizione giovanile. Una società che a fronte di una buona scuola, non produce né occupazione né futuro ma solo sopravvivenza, precariato ed emigrazione. Il Sud ha fame di un salto di qualità (educazione, formazione). La politica risponde con l’ingordigia del consenso truccato e corrotto. Il giovane non ha bisogno di gattopardi ma di qualità, onestà, concorsi, legalità, meritocrazia.</w:t>
      </w:r>
    </w:p>
    <w:p>
      <w:pPr>
        <w:pStyle w:val="Normal"/>
        <w:jc w:val="both"/>
        <w:rPr/>
      </w:pPr>
      <w:r>
        <w:rPr/>
        <w:t>Se si continua a promettere di cambiare tutto per non cambiare nulla, si continuano a illudere i giovani e a tradire le loro speranze. La vera sfida della politica può venire dall’educazione integrale delle nuove generazioni legando finalmente e virtuosamente persona e società, ma anche lo studio e il lavoro, la famiglia e moralità sociale. Bisogna ricreare un legame nuovo tra il mercato del lavoro e le agenzie della formazione e dell’occupazione attraverso la comunicazione mirata e capillare, trasparente e pubblica.</w:t>
      </w:r>
    </w:p>
    <w:p>
      <w:pPr>
        <w:pStyle w:val="Normal"/>
        <w:jc w:val="both"/>
        <w:rPr/>
      </w:pPr>
      <w:r>
        <w:rPr/>
        <w:t>Secondo Marco Fortis anche i fondi dell’UE sono stati distribuiti a pioggia ma quelli che ne hanno fatto un cattivo uso sono state soprattutto Puglia, Calabria, Sicilia e Campania (le 4 regioni più povere d’Italia). I giovani meridionali una volta si percepivano capaci, tenaci e forti e pensavano di poter trovare occupazione ovunque. Oggi si sentono deboli, depressi e disorientati nella politica, nell’economia, nella cultura. I giovani sono oggi nel Sud un capitale invisibile.</w:t>
      </w:r>
    </w:p>
    <w:p>
      <w:pPr>
        <w:pStyle w:val="Normal"/>
        <w:jc w:val="both"/>
        <w:rPr/>
      </w:pPr>
      <w:r>
        <w:rPr/>
        <w:t xml:space="preserve">Questo vuol dire che la società e le agenzie educative formano un “policentrismo formativo” impotente e infecondo e ognuno di questi centri formativi (compresa la famiglia) mancano di nessi di relazione e di speranza; per questo ognuno di questi centri è una “monade” senza porte e senza finestre; vive e consuma la propria impotenza e la propria disperazione.  </w:t>
      </w:r>
    </w:p>
    <w:p>
      <w:pPr>
        <w:pStyle w:val="Normal"/>
        <w:jc w:val="both"/>
        <w:rPr/>
      </w:pPr>
      <w:r>
        <w:rPr/>
        <w:t xml:space="preserve">Una ricerca sociale più mirata e organica sui giovani meridionali dovrà spiegare meglio tutto ciò. Da una ricerca sulla ricchezza in Sicilia e sulle condizioni di diseguaglianza nella società siciliana risulta che il valore complessivo del portafoglio siciliano è di 41 miliardi di euro pari al 4,7% del totale della ricchezza finanziaria dell’intero Paese. Con questa ricchezza la Sicilia, si classifica e si piazza al 2º posto dopo la Campania fra le regioni meridionali. Questa ricchezza è detenuta da 728 mila famiglie a fronte di una popolazione che supera i 5 milioni. Ma chi la detiene? Al 1º posto imprenditori e professionisti, seguono i commercianti, gli immobiliaristi, gli armatori; cioè tutti coloro che hanno sfruttato la “bolla speculativa” della crisi e sono spinti a reimpiegare nel modo più redditizio i loro profitti e interessati alla giustizia sociale. C’è quindi una Sicilia ricca che gode di un “processo di redistribuzione del reddito”, che ha interessato la fascia alta della società ed ha avuto come sostegno una legislazione generale e speciale di tipo speculativo. </w:t>
      </w:r>
    </w:p>
    <w:p>
      <w:pPr>
        <w:pStyle w:val="Normal"/>
        <w:jc w:val="both"/>
        <w:rPr/>
      </w:pPr>
      <w:r>
        <w:rPr/>
        <w:t>Questa redistribuzione dei redditi ha riprodotto come ceti più poveri: lavoratori dipendenti,    lavoratori autonomi, artigiani e precari.</w:t>
      </w:r>
    </w:p>
    <w:p>
      <w:pPr>
        <w:pStyle w:val="Normal"/>
        <w:jc w:val="both"/>
        <w:rPr/>
      </w:pPr>
      <w:r>
        <w:rPr/>
        <w:t>La Banca d’Italia dice che nel decennio 1992-2002 si è registrato un aumento progressivo della ricchezza delle classi alte, un impoverimento delle classi medie e una crescita delle aree della povertà. Questo risultato è stato determinato dall’</w:t>
      </w:r>
      <w:r>
        <w:rPr>
          <w:i/>
        </w:rPr>
        <w:t>economia criminale e mafiosa</w:t>
      </w:r>
      <w:r>
        <w:rPr/>
        <w:t xml:space="preserve"> (col riciclaggio del suo fatturato!), </w:t>
      </w:r>
      <w:r>
        <w:rPr>
          <w:i/>
        </w:rPr>
        <w:t>dall’economia sommersa</w:t>
      </w:r>
      <w:r>
        <w:rPr/>
        <w:t xml:space="preserve"> (cioè illegale), </w:t>
      </w:r>
      <w:r>
        <w:rPr>
          <w:i/>
        </w:rPr>
        <w:t xml:space="preserve">dall’illegalità </w:t>
      </w:r>
      <w:r>
        <w:rPr/>
        <w:t xml:space="preserve">(vedi la cultura della furbizia e dell’arrangiarsi!), </w:t>
      </w:r>
      <w:r>
        <w:rPr>
          <w:i/>
        </w:rPr>
        <w:t>dalla marginalità e dalla devianza sociale</w:t>
      </w:r>
      <w:r>
        <w:rPr/>
        <w:t xml:space="preserve">. Quindi in questo decennio abbiamo avuto il paradosso di una Sicilia ricca che produce e riproduce una Sicilia povera. Le due Sicilie vivono in maniera conflittuale perché la Sicilia ricca specula su quella povera, che non ha la minima possibilità di riscattarsi. In Sicilia inoltre la caduta dell’occupazione è senza freno. La perdita di posti di lavoro da cinque trimestri di seguito conferma un trend di allarmante e progressiva diminuzione. Secondo Lelio Cusumano «i Siciliani che lavorano sono in valore assoluto circa 1,5 milioni, cioè mediamente mancano circa 500 mila posti di lavoro in totale sui quali bisogna aggiungere la crisi di lungo periodo dell’industria auto, dell’edilizia e del comparto turistico. Siamo a meno 2,6%. Ci salva l’export petrolifero (che tocca i due terzi) e la buona, e in certi casi ottima, “performance delle esportazioni dei prodotti dell’agricoltura”». </w:t>
      </w:r>
      <w:r>
        <w:rPr>
          <w:rStyle w:val="FootnoteCharacters"/>
          <w:rStyle w:val="FootnoteAnchor"/>
        </w:rPr>
        <w:footnoteReference w:id="8"/>
      </w:r>
      <w:r>
        <w:rPr/>
        <w:t xml:space="preserve"> La disoccupazione è così arrivata al 15,4%, già nel primo semestre di quest’anno 2010.</w:t>
      </w:r>
    </w:p>
    <w:p>
      <w:pPr>
        <w:pStyle w:val="Normal"/>
        <w:jc w:val="both"/>
        <w:rPr/>
      </w:pPr>
      <w:r>
        <w:rPr/>
        <w:t xml:space="preserve">La Sicilia dal punto di vista del mercato dei consumi evidenzia che l’evasione fiscale è molto alta e che non c’è in essa un vero mercato perché ci sono concrete condizioni di monopolio. L’”agire di consumo” è una molla fortissima per sviluppare l’indebitamento e cioè l’aumento della povertà. Tutto questo ha ricadute sul piano economico ma anche su quello politico. Eppure la politica non risponde; il “liberismo selvaggio” è diventato di moda ai vari livelli. La via della dignità (cioè della meritocrazia) dovrebbe essere la via più adatta per risolvere i problemi. Ma in Sicilia quelli che non hanno merito sono in realtà e di gran lunga i più favoriti. </w:t>
      </w:r>
    </w:p>
    <w:p>
      <w:pPr>
        <w:pStyle w:val="Normal"/>
        <w:jc w:val="both"/>
        <w:rPr/>
      </w:pPr>
      <w:r>
        <w:rPr/>
        <w:t>Di Francesco Merlo, giornalista meridionale, è l’icona e la parabola del “muto agevolato”; il muto agevolato è un impiegato muto, nel senso che non sa nulla ed è stato assunto per meriti di parentela. I nostri uffici pubblici meridionali sono pieni di muti agevolati, che sono entrati nei posti di lavoro favoriti e appoggiati dai padrini di turno.</w:t>
      </w:r>
    </w:p>
    <w:p>
      <w:pPr>
        <w:pStyle w:val="Normal"/>
        <w:jc w:val="both"/>
        <w:rPr/>
      </w:pPr>
      <w:r>
        <w:rPr/>
        <w:t xml:space="preserve">Nell’ultimo quindicennio c’è stato il “blocco dei concorsi pubblici”. Qui c’è la </w:t>
      </w:r>
      <w:r>
        <w:rPr>
          <w:i/>
        </w:rPr>
        <w:t>negazione</w:t>
      </w:r>
      <w:r>
        <w:rPr/>
        <w:t xml:space="preserve"> dell’art. 97 della Costituzione Italiana che dice che per entrare in un posto di lavoro pubblico bisogna superare un concorso “pubblico”. Sono aumentati i contratti a termine, cioè la precarizzazione del lavoro pubblico. La politica ha favorito questo tipo di scelta perché attraverso i lavori precari può selezionare le persone fedeli, tra le appartenenze e le può collocare a piacimento nei posti di lavoro strategici. Il sondaggio di Swig dice che 9 italiani su 10 pensano che per trovare lavoro è necessario trovare la raccomandazione giusta. Secondo il rapporto CENSIS sulla mobilità sociale si dice che per riuscire nella vita, più importanti del merito oggi sono le risorse economiche della famiglia e le relazioni personali della famiglia. Accettare la precarietà significa rigenerare socialmente la precarietà. Se non si arriva a una coscienza comune della condizione complessiva di precarietà dei giovani meridionali, non si potrà cambiare nulla. Ci vuole una rivoluzione spirituale e culturale per cambiare la situazione. Ci vuole anche una rivoluzione politica non violenta ma deve nascere da una nuova educazione civica. Diceva padre Davide Maria Turoldo, riferendosi ai giovani del secondo dopoguerra: «Oggi abbiamo giovani senza ricordi, giovani astorici, che non sanno che il costo delle libertà né quello del benessere nel vissuto, sono incapaci a credere in un loro avvenire, non sanno nulla del passato e del loro futuro, così rischiano di essere alla mercé del cinismo o almeno dell’indifferenza». Alla stessa conclusione è pervenuto il sociologo Carocci (2004) in “</w:t>
      </w:r>
      <w:r>
        <w:rPr>
          <w:i/>
        </w:rPr>
        <w:t>Come diventare adulti in tempi di cinismo</w:t>
      </w:r>
      <w:r>
        <w:rPr/>
        <w:t>” (cioè quando gli altri sono indifferenti ai miei problemi e mi sfruttano). Uno scrittore laico, Leo Longanesi, non a caso scriveva: “</w:t>
      </w:r>
      <w:r>
        <w:rPr>
          <w:i/>
        </w:rPr>
        <w:t>Non è la libertà che manca, mancano gli uomini liberi</w:t>
      </w:r>
      <w:r>
        <w:rPr/>
        <w:t>”.</w:t>
      </w:r>
    </w:p>
    <w:p>
      <w:pPr>
        <w:pStyle w:val="Normal"/>
        <w:tabs>
          <w:tab w:val="clear" w:pos="708"/>
          <w:tab w:val="left" w:pos="7540" w:leader="none"/>
        </w:tabs>
        <w:jc w:val="both"/>
        <w:rPr/>
      </w:pPr>
      <w:r>
        <w:rPr/>
        <w:t xml:space="preserve">Dopo tanti anni la verità di Longanesi è stata confermata anche da Roberto Collovati nel recente  </w:t>
      </w:r>
      <w:r>
        <w:rPr>
          <w:i/>
        </w:rPr>
        <w:t xml:space="preserve">Bullismo sociale </w:t>
      </w:r>
      <w:r>
        <w:rPr/>
        <w:t xml:space="preserve">- </w:t>
      </w:r>
      <w:r>
        <w:rPr>
          <w:i/>
        </w:rPr>
        <w:t>adulto e giovanile</w:t>
      </w:r>
      <w:r>
        <w:rPr/>
        <w:t xml:space="preserve"> (Armando Editore 2010). Il labirinto della condizione giovanile meridionale è buio e stretto. La condizione è pervasiva e cieca e presenta problemi di struttura e di cultura, una doppia forbice di povertà spirituale e materiale di massa, una socializzazione alla precarietà e alla mancanza di futuro con una forte disequazione tra capitale umano di eccellenza e diffuso da un lato e sprecato dall’altro. La funzione di liberazione e inclusione dei giovani forse dipenderà da una loro valorizzazione e da radicamento della Chiesa nei loro mondi vitali. A partire da questi danti strutturali e aggiungendovi quelli culturali compresa la rinascita religiosa che cosa possiamo o dobbiamo fare? Una rivoluzione spirituale integrale che indichi riforme strutturali e culturali nell’area meridionale.</w:t>
      </w:r>
    </w:p>
    <w:p>
      <w:pPr>
        <w:pStyle w:val="Normal"/>
        <w:tabs>
          <w:tab w:val="clear" w:pos="708"/>
          <w:tab w:val="left" w:pos="7540" w:leader="none"/>
        </w:tabs>
        <w:jc w:val="both"/>
        <w:rPr/>
      </w:pPr>
      <w:r>
        <w:rPr/>
        <w:t xml:space="preserve">L’ha capito la Chiesa italiana che ha scelto di nuovo il Sud come urgente priorità non solo per la solidarietà Nord-Sud con i gemellaggi ma per una agenda complessiva di speranza civile e di azione pastorale di lungo corso per l’intero Paese, un orientamento profondo, articolato e completo di incarnazione e testimonianza per la crescita di una fede missionaria “di evangelizzazione e promozione umana” investendo per i prossimi dieci anni mente e cuore, risorse e strutture per la rinascita di comunità cristiane intergenerazionali più organiche e aperte, più vive e autentiche come lievito buono e fresco di una più fraterna, accogliente e dialogante società civile nazionale. </w:t>
      </w:r>
      <w:r>
        <w:rPr>
          <w:rStyle w:val="FootnoteCharacters"/>
          <w:rStyle w:val="FootnoteAnchor"/>
        </w:rPr>
        <w:footnoteReference w:id="9"/>
      </w:r>
      <w:r>
        <w:rPr/>
        <w:t xml:space="preserve"> </w:t>
      </w:r>
    </w:p>
    <w:p>
      <w:pPr>
        <w:pStyle w:val="Heading1"/>
        <w:numPr>
          <w:ilvl w:val="0"/>
          <w:numId w:val="2"/>
        </w:numPr>
        <w:rPr>
          <w:rFonts w:ascii="Times New Roman" w:hAnsi="Times New Roman" w:cs="Times New Roman"/>
        </w:rPr>
      </w:pPr>
      <w:bookmarkStart w:id="2" w:name="__RefHeading___Toc277408200"/>
      <w:bookmarkEnd w:id="2"/>
      <w:r>
        <w:rPr>
          <w:rFonts w:cs="Times New Roman" w:ascii="Times New Roman" w:hAnsi="Times New Roman"/>
        </w:rPr>
        <w:t>Modernizzazione, secolarizzazione e consumismo “ideologico”.</w:t>
      </w:r>
    </w:p>
    <w:p>
      <w:pPr>
        <w:pStyle w:val="Normal"/>
        <w:jc w:val="both"/>
        <w:rPr/>
      </w:pPr>
      <w:r>
        <w:rPr/>
        <w:t xml:space="preserve">La secolarizzazione non è del tutto negativa se riguarda l’equilibrio tra la libertà individuale e la responsabilità sociale e rispetta l’anima e il cuore della gente. Essa afferma la sana laicità e il valore della Religione nel pubblico, ma bandisce il laicismo come ghettizzatore della religione nel privato; apre la porta della modernità e favorisce la costruzione consapevole di un libero futuro. </w:t>
      </w:r>
    </w:p>
    <w:p>
      <w:pPr>
        <w:pStyle w:val="Normal"/>
        <w:tabs>
          <w:tab w:val="clear" w:pos="708"/>
          <w:tab w:val="left" w:pos="7540" w:leader="none"/>
        </w:tabs>
        <w:jc w:val="both"/>
        <w:rPr/>
      </w:pPr>
      <w:r>
        <w:rPr/>
        <w:t xml:space="preserve">Non sempre però la modernizzazione equivale a sviluppo né il progresso economico e sociale dei poli urbani portano con loro la crescita diffusa dell’eguaglianza delle opportunità e di una maggiore responsabilità etica di comunità. Spesso sono portatori di un vento di secolarizzazione massiva e distruttrice degli antichi valori e delle tradizionali virtù di sobrietà e di spirito di sacrificio, di senso relazionale di coesione e di comune prospettiva. E’ il caso della crisi delle principali agenzie educative che anche nel Meridione non sono più referenti centrali e forte di solidi e liberi processi di maturazione personale e di sviluppo civile. Da noi ancora la famiglia tiene ma le separazioni e il divorzio progressivamente avanzano. La pressione mass-mediatica e il consumismo omologante hanno in queste aree deboli una forte attrazione e retroazione “motivazionale e comportamentale” di appiattimento secolarizzante e orizzontalistico che si conforma all’idealtipo </w:t>
      </w:r>
      <w:r>
        <w:rPr>
          <w:i/>
        </w:rPr>
        <w:t>dell’american way of live</w:t>
      </w:r>
      <w:r>
        <w:rPr/>
        <w:t xml:space="preserve"> diffondendo “una mcdonaldizzazione” dell’anima e del costume dei meridionali. La socializzazione anticipatoria non viene più dalla cultura tradizionale e genitoriale della famiglia, della chiesa e della scuola, ma viene dalle strade “telematiche” che portano e guidano ai nuovi idoli della famiglia allargata, debole e liquida. Si inducono nuovi bisogni di vita e di relazioni borghesi pericolose e violente. Il vecchio familismo era mortificante, il nuovo è anche deresponsabilizzante (</w:t>
      </w:r>
      <w:r>
        <w:rPr>
          <w:i/>
        </w:rPr>
        <w:t>living togheter!)</w:t>
      </w:r>
      <w:r>
        <w:rPr/>
        <w:t>. Il Meridione non è più quindi una “riserva indiana”. La vita del Sud è cambiata profondamente e i suoi films sono ormai l’esposizione e la rappresentazione drammatica e fedele di un bullismo sociale, strutturale e culturale, dei suoi rispettivi sotto-prodotti: il ribellismo di moda e il bullismo giovanile di applicazione. In questo modo si rigenera anche nel “gruppo dei pari” l’alienazione e l’ostentazione del conflitto intergenerazionale e sociale. A causa della mancanza di solidi ancoraggi non è più la valorizzazione del lavoro il centro di gravità di una propria progettualità e il cuore di una vita personale, libera e matura, familiare e civile. Il Meridione così per le sue condizioni strutturali alimenta una cultura di vita immersa nella noia della ripetitività ed educa al fatalismo delle attese e all’aspettativa di eventi eccezionali che dovrebbero venire dall’alto e da fuori. Il giovane meridionale scopre così dentro di sé l’ingiustizia della sua condizione e coltiva  la rabbia di un futuro negato contemporaneamente al bruciore di un presente mortificante e al sogno di una successiva fuga materiale e spirituale. Cresce così il fenomeno di massa dei giovani “singles per necessità” e si allontana per difficoltà oggettive la maturità della libertà di scelta e lo sviluppo di nuove coppie familiari di giovani nel Meridione. Di converso si indeboliscono le relazioni affettive e socializzanti all’impegno, responsabili come sentieri di comunità e cammini e percorsi di progettualità. Crescono le relazioni “liquide” anche nei gruppi primari e le luci della “città ideale desiderata”, diventano l’icona del nuovo mondo e il sogno della società moderna per eccellenza. Anche nel Sud le giovani generazioni, sia di adolescenti che di giovani adulti, sono figlie dell’individualismo contemporaneo di massa, della società dei consumi e della contrazione del reale al reale-virtuale e rappresentato. Come ha sostenuto Elisa Bellotti (2008) sulla scia del sociologo Cavalli (1985) «generazioni cresciute nel benessere non conoscono più il significato dell’attesa, dello sforzo e dell’impegno per la conquista e non capiscono più i valori e soprattutto l’amore come qualcosa che ha bisogno di essere coltivato con costanza e dedizione ma solo consumato per l’utile immediato e per la durata di una eruzione e lo spazio di una passione».</w:t>
      </w:r>
      <w:r>
        <w:rPr>
          <w:rStyle w:val="FootnoteCharacters"/>
          <w:rStyle w:val="FootnoteAnchor"/>
        </w:rPr>
        <w:footnoteReference w:id="10"/>
      </w:r>
    </w:p>
    <w:p>
      <w:pPr>
        <w:pStyle w:val="Normal"/>
        <w:tabs>
          <w:tab w:val="clear" w:pos="708"/>
          <w:tab w:val="left" w:pos="7540" w:leader="none"/>
        </w:tabs>
        <w:jc w:val="both"/>
        <w:rPr/>
      </w:pPr>
      <w:r>
        <w:rPr/>
        <w:t xml:space="preserve">Ilvo Diamanti non a caso ha parlato di una gioventù in ritirata e invisibile, afona e assente perché ripiegata su di sé alla ricerca di un proprio momento di effervescenza e di gloria di gruppo. Di fatto politicamente espropriata, è diventata spettatrice passiva, pronta a illudersi e ad affidarsi. E’ in atto quindi una “mutazione antropologica” del giovane meridionale dentro un contesto culturale e strutturale di pessimismo e di spegnimento della voglia di vivere nei territori meridionali in una lunga e indefinita condizione di depressione giovanile che impedisce di mettere radici e costruire percorsi alternativi con fede, passione e fiducia. E’ il momento della terapia religiosa di vere e proprie unità storiche generazionali. La fede è sempre stata una luce interiore e una lampada sociale. Quando la prima è in crisi e la secondo è spenta si riproduce quasi ciclicamente sul piano culturale e strutturale, </w:t>
      </w:r>
      <w:r>
        <w:rPr>
          <w:i/>
        </w:rPr>
        <w:t xml:space="preserve">mutatis mutandis, </w:t>
      </w:r>
      <w:r>
        <w:rPr/>
        <w:t>il vecchio quadro economico-sociale anche con la dilatazione della disoccupazione cronica di tipo intellettuale facendo riemergere un vecchio passato con antiche caratteristiche di ineguaglianza e di diseguaglianza meridionale di possibilità di vita che di occasioni di successo personale e sociale per merito oggettivo. La famiglia resiste ancora al vento della crisi e alla diffusione del modello delle convivenze ma il vecchio familismo si è sfilacciato nella direzione del rifugio di protezione e della piccola oasi di sopravvivenza. Forse non basta più il respiro del welfare familiare tipico del Meridione, ci vuole, come sostengono Mauro Ceruti e Tiziano Treu, un welfare meridionale di tipo universalistico con uno spessore qualitativo più forte e più capace di rispondere ai bisogni sempre più personalizzati e differenziati anche nei ceti familiari popolari, nell’ottica del passaggio da un welfare verticale di tipo statale a un sistema di sostegno del privato-sociale non passivo, un welfare dell’educazione e della progettualità di tipo sociale e comunitario per un bene comune di tutti e per tutti. «La società della conoscenza non esige solo la creazione di una élite di meritevoli ma anche una maggiore distribuzione per tutti di un patrimonio di know-how e di conoscenza» in ogni settore del sapere e della vita associata (ricerca, sanità, biotecnologia…). Spezzare la ciclicità culturale, sociale e politica del Meridione con la forza della fede e della ragione pratica è un imperativo etico storico ma ci vogliono nuovi educatori e  intellettuali critici per formare cittadini meridionali più maturi e una nuova classe dirigente più libera e attiva, più onesta e coraggiosa, meno oscurantista e organica al potere rispetto al passato più o meno recente. Anche se questo bisogno richiede un ruolo decisivo di discontinuità, libero e sinergico, esso può essere svolto soprattutto in prima battuta dalla Chiesa per un’autoriforma della famiglia-comunità aperta ed educante, della città come piazza di incontro e della scuola come comunità di impegno conoscitivo e luogo di socializzazione ai valori, per la formazione di una coscienza critica e matura, più impegnata dei giovani cittadini nei territori del Sud.</w:t>
      </w:r>
    </w:p>
    <w:p>
      <w:pPr>
        <w:pStyle w:val="Normal"/>
        <w:tabs>
          <w:tab w:val="clear" w:pos="708"/>
          <w:tab w:val="left" w:pos="7540" w:leader="none"/>
        </w:tabs>
        <w:jc w:val="both"/>
        <w:rPr/>
      </w:pPr>
      <w:r>
        <w:rPr/>
      </w:r>
    </w:p>
    <w:p>
      <w:pPr>
        <w:pStyle w:val="Heading1"/>
        <w:numPr>
          <w:ilvl w:val="0"/>
          <w:numId w:val="2"/>
        </w:numPr>
        <w:rPr>
          <w:rFonts w:ascii="Times New Roman" w:hAnsi="Times New Roman" w:cs="Times New Roman"/>
        </w:rPr>
      </w:pPr>
      <w:bookmarkStart w:id="3" w:name="__RefHeading___Toc277408201"/>
      <w:bookmarkEnd w:id="3"/>
      <w:r>
        <w:rPr>
          <w:rFonts w:cs="Times New Roman" w:ascii="Times New Roman" w:hAnsi="Times New Roman"/>
        </w:rPr>
        <w:t>La solitudine del giovane meridionale</w:t>
      </w:r>
    </w:p>
    <w:p>
      <w:pPr>
        <w:pStyle w:val="Normal"/>
        <w:jc w:val="both"/>
        <w:rPr/>
      </w:pPr>
      <w:r>
        <w:rPr/>
        <w:t>Come ha sostenuto C. Viesti ci sono tanti meridioni ma il dualismo meridionale vero e permanente è quello che naviga sempre a due velocità tra crescita impetuosa del capitale umano e diffusione notevole della scolarizzazione, dell’istruzione e della cultura con una cronica sottoutilizzazione e spreco di risorse intellettuali e morali. Il patrimonio umano è destinato solo in parte nella riproduzione funzionale dell’area meridionale ma serve soprattutto come fonte e riserva delle migrazioni interne e internazionali. Continuiamo a preparare, a nostre spese, figure professionali di imprenditori, di lavoratori intellettuali e ricercatori di buon livello per il Nord dell’Italia, dell’Europa e del Mondo globale. Nell’area meridionale ricchezza e povertà si guardano da vicino. L’occupazione irregolare e invisibile è stimata a circa 1/3 del totale delle unità di lavoro. A questo fenomeno si deve aggiungere la precarizzazione dei rapporti di lavoro che ha prodotto la rapida mortalità occupazionale dei giovani adulti. Le poche fabbriche del Sud, della Fiat, ad esempio a Menfi, a Pomigliano d’Arco, a Termini Imerese sono sotto la minaccia della delocalizzazione delle produzioni e del lavoro.</w:t>
      </w:r>
    </w:p>
    <w:p>
      <w:pPr>
        <w:pStyle w:val="Normal"/>
        <w:jc w:val="both"/>
        <w:rPr/>
      </w:pPr>
      <w:r>
        <w:rPr/>
        <w:t>La piatta imitazione del flessibilismo ideologico del Nord Est nel nostro Meridione senza la politica dei trasferimenti del passato, che sono stati dirottati dalla Lega al Nord, ha indebolito il sistema delle piccole imprese che sono ancora il tessuto di riferimento, oggettivamente sano, che crea occupazione stabile ma nel pubblico, con la prassi della esternalizzazione di lavoro e funzioni, come nel caso della formazione professionale in Sicilia e dei lavori nelle ASP cresce il precariato e con esso la precarizzazione della vita meridionale.</w:t>
      </w:r>
    </w:p>
    <w:p>
      <w:pPr>
        <w:pStyle w:val="Normal"/>
        <w:tabs>
          <w:tab w:val="clear" w:pos="708"/>
          <w:tab w:val="left" w:pos="7540" w:leader="none"/>
        </w:tabs>
        <w:jc w:val="both"/>
        <w:rPr/>
      </w:pPr>
      <w:r>
        <w:rPr/>
        <w:t>Nel Sud è arrivata la fitta nebbia del Nord Padano e impazzano anche qui da noi i tentativi politici di una utilizzazione bipartisan del malcontento meridionale all’insegna di una lega del Sud, di un Partito Meridionale che rinnovi i fasti culturali e politici del vecchio separatismo siciliano, delle rivolte meridionali per l’occupazione e per l’imponibile di manodopera del 2° dopoguerra o quantomeno la stagione del milazzismo siciliano o la repressione dei fatti di Avola. Anche le manifestazioni recenti dei docenti precari o quelle degli studenti contro la riforma Gelmini della Scuola e dell’Università sembrano essere un ’68 rovesciato e in ritardo. Sono segnali di un profondo e potenzialmente esplosivo fuoco che cova sotto la cenere e aspetta di essere rinverdito e riacceso. Ci sono sul piano sociale e politico le prove generali di un cambiamento che sembra sostanzialmente annunciare un cambio di passo rispetto alla logica gattopardesca della cultura politica del passato o alla vecchia pratica ascaristica che tanto ha nociuto allo sviluppo endogeno e autopropulsivo. Nel Sud però è ancora strutturale la condizione “permanente” di socializzazione alla precarietà di sistema e alla costruzione sociale della devianza e della illegalità giovanile che sembra riconfermarsi come area feconda e fertile per il reclutamento delle nuove cosche di gemmazione. In una società post familistica bisognava puntare su una strategia di futuro della vera e sana famiglia meridionale e di un sano protagonismo civile legato alla valorizzazione dell’ormai alta scolarizzazione giovanile. Purtroppo mancano nuovi intellettuali e sensibili e coraggiosi educatori politici meridionali che si facciano carico del problema complessivo di cambiare il sistema (spirituale e morale, sociale, economico e politico!) del Meridione indicando una nuova piattaforma culturale, adeguata e alternativa, nel merito e nel metodo, allo smarrimento generale, esistenziale e progettuale della coscienza civile meridionale degli adulti ma soprattutto dei giovani.</w:t>
      </w:r>
    </w:p>
    <w:p>
      <w:pPr>
        <w:pStyle w:val="Normal"/>
        <w:jc w:val="both"/>
        <w:rPr/>
      </w:pPr>
      <w:r>
        <w:rPr/>
        <w:t xml:space="preserve">L’uomo e il giovane in particolare non possono vivere senza il sapore della libertà e il gusto della creatività, senza il piacere del successo, del lavoro, dell’amore; eppure anche la società meridionale di oggi promette questi valori ma li nega poi di fatto soprattutto ai giovani. I giovani meridionali di oggi dove vogliono andare? Quali sono i loro disagi fondamentali? Quali i desideri? Quali le paure e le angosce? Sono una generazione “quieta”, assente e indisponibile, chiusa in un individualismo narcisistico oppure sono una generazione che aspetta di crescere, colpita dalla sindrome di Peter Pan (cioè i cosiddetti bamboccioni!). In realtà per dare una risposta a queste domande in questa ricerca abbiamo analizzato il chiaroscuro della mente e del cuore del Meridione come è stato omologato dai mass-media. Esso è la società nella quale si vive la tragedia di una nuova contrastata e lacerante identità giovanile; nella tragedia meridionale cova dentro le maschere pubbliche un discorso più vero (il malessere giovanile è molto di più di un disagio; è la ricerca di un senso radicale e religioso dell’esistenza personale e collettiva). Quali sono le domande dominanti di oggi? Il lavoro e il bisogno di futuro. Nel ‘900 le domande erano quelle delle ideologie e del fatalismo, la religione era consolatoria e preparatoria. I valori fondamentali erano fede più che ragione, giustizia e libertà (intesa come libertà di un popolo) più che uguaglianza e meritocrazia. Negli ultimi 20 anni tutto è cambiato. Le domande dominanti non riguardano i sistemi di riferimento, ma la vita degli individui, i bisogni e i desideri degli individui; come se esistessero solo gli individui e non le loro società o i gruppi. Le parole dominanti sono: le felicità e le libertà (le libertà al plurale!). I giovani (anche quelli meridionali!) affermano attraverso l’agire di consumo, attraverso nuovi bisogni, un orizzonte di senso diverso per la felicità e le libertà. La felicità individuale è diventata la ricerca fondamentale prioritaria dell’esistenza; eppure questo tema già presente nello stesso dibattito politico e culturale.  Si pensi alla storica “Dichiarazione di Indipendenza” USA dove si parla di “diritto di ogni uomo alla ricerca della felicità”. Ma le libertà come vie della ricerca della felicità da sole senza lo spirito di libertà, che è razionale, unitario e religioso, sono illusioni e alienazioni. Nella Costituzione Italiana si dice molto di più rispetto alla Dichiarazione di Indipendenza americana, perché si parla di solidarietà strutturale della società civile e dello Stato democratico di  tutti gli uomini perché le disuguaglianze d’origine, essendo condizionanti, vanno rimosse (art. 3). Il diritto alla ricerca della felicità si traduce nella nostra Costituzione in un diritto al pieno sviluppo  delle proprie potenzialità. Cosa accomuna i nostri giovani meridionali? Più una condizione che una possibilità reale. Oggi il soddisfacimento dei diritti elementari, cioè vivere, studiare, lavorare e mettere su famiglia è diventato nel Sud difficile e non uguale. La felicità è un compito ma la felicità come bisogno appartiene a tutti per dotazione di nascita, non è ereditaria, è un patrimonio di virtualità ma solo individuali e sociali ma anche strutturali. La felicità nella nostra società invece è una gara al rialzo. Ad essa si mira attraverso la fatica della vita e la costruzione di una personalità eccezionale. Non è solo un’emozione ma una vincita e una fortuna. Il giovane meridionale di oggi crede nella fortuna, nel potere e come bene rifugio ancora nella famiglia e nell’amicizia. </w:t>
      </w:r>
    </w:p>
    <w:p>
      <w:pPr>
        <w:pStyle w:val="Normal"/>
        <w:jc w:val="both"/>
        <w:rPr/>
      </w:pPr>
      <w:r>
        <w:rPr/>
        <w:t xml:space="preserve">Woody Allen diceva: “I soldi non fanno la felicità, figuriamoci la miseria”. Il che vuol dire che la felicità non è soltanto emozione di un attimo, ma raggiungimento di un traguardo che si sposta sempre per l’incontentabile ingordigia umana. I giovani del Meridione sono tante tribù diverse tra di loro perché in esse si realizza e si acquisisce un’identità, ci si socializza e si acquisisce una personalità, si diventa un essere socialmente normale o deviante. Esistono da noi tanti mondi vitali quante sono le sottoculture giovanili, non solo dal punto di vista sociale e religioso, ma anche dal punto di vista degli interessi e dei luoghi (vecchi luoghi non esistono più, si riconoscono luoghi nuovi dove relazionarsi – vedi internet!). Nei giovani d’oggi la politica ufficiale è un disvalore nel senso che tende a scadere, ma la vita del politico con il suo carico di lusso, lussuria e potere attira e attrae veline e attori, attrici ed escort. Il conflitto generazionale e il conflitto sociale non riguardano più solo la famiglia, la scuola e l’ambiente di lavoro, i segmenti delle città, le vie del paese, e anche l’autenticità delle amicizia disinteressate, ma anche le telenovelas e i salotti televisivi della devianza in diretta. </w:t>
      </w:r>
    </w:p>
    <w:p>
      <w:pPr>
        <w:pStyle w:val="Normal"/>
        <w:jc w:val="both"/>
        <w:rPr/>
      </w:pPr>
      <w:r>
        <w:rPr/>
        <w:t>Umberto Galimberti dice che il dramma dei giovani di oggi in generale è il loro nichilismo che è “l’ospite inquietante”. Il malessere dei giovani non è solo la “tristezza inutile” di cui parlava Piero Balestro, ma soprattutto l’incapacità di “</w:t>
      </w:r>
      <w:r>
        <w:rPr>
          <w:i/>
        </w:rPr>
        <w:t>Parlare l’amore”</w:t>
      </w:r>
      <w:r>
        <w:rPr/>
        <w:t xml:space="preserve"> (ed. San Paolo). E’ in realtà un fenomeno complesso che ha un grosso spessore spirituale e culturale e riguarda i fondamenti della nostra stessa civiltà, che è la civiltà dei consumi e del benessere prevalentemente materiale che ha al centro la ricchezza finanziaria del “</w:t>
      </w:r>
      <w:r>
        <w:rPr>
          <w:i/>
        </w:rPr>
        <w:t>Capitalismo parassitario</w:t>
      </w:r>
      <w:r>
        <w:rPr/>
        <w:t>” di cui ha scritto Z. Bauman.</w:t>
      </w:r>
    </w:p>
    <w:p>
      <w:pPr>
        <w:pStyle w:val="Normal"/>
        <w:jc w:val="both"/>
        <w:rPr/>
      </w:pPr>
      <w:r>
        <w:rPr/>
        <w:t>Oggi trionfa l’artificio rispetto al naturale: questo è il dramma. Nasce il mito della perfetta salute (che in realtà è utopistico!) rispetto a quello che dovrebbe esserci e cioè il mito della buona salute. La cronaca è piena di fallimenti esistenziali e suicidi a catena delle giovani generazioni che troppo sbrigativamente vengono liquidati come eventi eccezionali e anormali; ma quando diventano ordinari e diffusi anche nella società meridionale vuol dire che è cambiata la qualità della vita del Sud. Ormai il malessere sociale è diventato un fatto culturale diffuso. La prova di ciò è data da alcuni indici di riferimento: la depressione non è più la malinconia di pochi giovani, ma oggi è tre volte maggiore rispetto agli inizi del ‘900. Il che significa che i giovani non riescono a vivere, non sono aiutati né dalle famiglie, né dalla scuola, né dal gruppo dei pari. I suicidi tra i giovani (tra i 15 e 25 anni), come è noto,  si sono triplicati. Questi dati riguardano il Paese in generale ma hanno una implicanza anche nel Meridione sia di partenza che di arrivo. La seconda causa di morte dopo gli incidenti stradali è il suicidio giovanile. E’ galoppante l’uso di droga (eroina ed estasi, cocaina). Questo vuol dire che si fugge da una vita impossibile. Ecco chi è “l’ospite inquietante”, è il nichilismo. I giovani accostano il nichilismo nel momento in cui non riescono a trovare un sostegno e una prospettiva di senso. Il nichilismo è la conseguenza dell’abisso che si è creato tra le generazioni. E’ una mancanza di comunicabilità tra genitori e figli. Marco Lodoli dice che “le nuove generazioni non sono in condizione di affrontare anche le situazioni più semplici”. Secondo queste analisi gli insegnanti dovrebbero essere tutti di sostegno e terapia perché la maggior parte degli allievi incontrano difficoltà di socializzazione e di maturazione e non solo di apprendimento. Qui nel Sud si capisce perché il desiderio di morire è diventato la via più breve per fuggire alle difficoltà della vita. Il paradosso di un mondo senza senso della vita è la ricerca (come si faceva nel passato!) di un senso allo stare insieme, per trovare un vero aiuto per superare le difficoltà e respirare un clima buono e favorevole, cioè capace di generare una pausa gioiosa nel cammino della vita collettiva, la speranza dei disperati. Il malessere giovanile meridionale dipende dalla cultura e dalla politica e non solo dalla società “mediatica” e dalle difficoltà individuali dei giovani. I fattori determinanti e performativi sono la cultura che interiorizzano e la condizione triste che sperimentano. I giovani diventano così sempre più invisibili e privati. La loro visibilità esplode in ribellismo silenzioso che prelude a forme eclatanti che bisogna al più presto prevenire soprattutto a livello degli adolescenti e in particolare delle adolescenti.</w:t>
      </w:r>
    </w:p>
    <w:p>
      <w:pPr>
        <w:pStyle w:val="Normal"/>
        <w:jc w:val="both"/>
        <w:rPr/>
      </w:pPr>
      <w:r>
        <w:rPr/>
        <w:t xml:space="preserve">La felicità delle persone non dipende certo dalla politica ma dalle scelte valoriali di ogni singola persona, però senza la buona politica aumenta l’infelicità delle persone. Il compito della politica è quello di far crescere </w:t>
      </w:r>
      <w:r>
        <w:rPr>
          <w:i/>
        </w:rPr>
        <w:t>i beni comuni relazionali</w:t>
      </w:r>
      <w:r>
        <w:rPr/>
        <w:t xml:space="preserve"> (fede e istruzione, lavoro ed economia, famigliae società salute e ricerca, ecc.). Se la politica non fa il suo dovere aumenta l’infelicità delle persone. Non è l’economia che guida le persone ma i valori scelti o imposti. La Religione fa scoprire l’infelicità ma non fa trovare attualmente le condizioni desiderate e concrete di una vita felice, ma offre la radice spirituale e la fonte comunionale della sua sperimentazione. Bisogna coltivare una visione più strutturale e realistica della politica, e in questo senso più spirituale e meno monetizzabile, perché deve servire a creare oltre gli interessi privati, progetti collettivi di solidarietà, di giustizia sociale e di bene comune. C’è quindi un nesso virtuoso tra buona politica e felicità e questo è possibile se cresce l’anima credente e il tessuto sociale e relazionale di riferimento. </w:t>
      </w:r>
    </w:p>
    <w:p>
      <w:pPr>
        <w:pStyle w:val="Normal"/>
        <w:tabs>
          <w:tab w:val="clear" w:pos="708"/>
          <w:tab w:val="left" w:pos="7540" w:leader="none"/>
        </w:tabs>
        <w:jc w:val="both"/>
        <w:rPr/>
      </w:pPr>
      <w:r>
        <w:rPr/>
        <w:t>“</w:t>
      </w:r>
      <w:r>
        <w:rPr>
          <w:i/>
        </w:rPr>
        <w:t>La solitudine del giovane meridionale</w:t>
      </w:r>
      <w:r>
        <w:rPr/>
        <w:t>” è grande e acuta, interiore e prospettica. Si direbbe una forma di caduta regressiva del self plurale nel mare nero che è stata una caratteristica antica del meridionale, tenace e volitivo, ma immerso nel vortice della depressione, che una volta lo portava a reagire e a bucare il destino “nero” da solo, ora dovrebbe spingerlo alla solidarietà dei poveri e alla organica protesta civile dei giovani disoccupati. Di questo problema ci si occupa solo in certi momenti rituali della vita culturale e politica come le elezioni e le manifestazioni civili, nei dibattiti delle TV locali come nelle assemblee di Istituto sull’educazione alla salute e alla legalità ma non si fa altro né di più. La Chiesa si sta interrogando sulla fede dei giovani meridionali e sul volume del loro smarrimento esistenziale e progettuale, sui contenuti della libertà conquistata e dilatata e sulla loro miseria etica di responsabilità sociale e di maturità civile e politica. L’analisi è a doppia lettura e a duplice direzione: dalla Chiesa alla Società giovanile e viceversa. Dalla struttura di sistema alle ricadute nel mondo vitale complessivo e in quello giovanile in particolare. Gli educatori di ruolo (sacerdoti, docenti, genitori e animatori sociali) aspettano un quadro nuovo e aggiornato di agevole impegno formativo con progetti e strutture facilitanti. Intanto il lavoro onesto e stabile precipita nel suo valore e nella sua credibilità di possibilità e quindi di disponibilità. Secondo l’Eurostat, l’ufficio europeo di statistica, ma anche secondo le altre fonti come l’Istat e la Banca d’Italia, come abbiamo notato, nel 2010 la Sicilia con il 42,9% è tra le dieci Regioni europee con il più alto tasso di disoccupazione giovanile e col 13,9% di tasso di disoccupazione è la prima regione d’Italia, seguita da vicino dalla Sardegna e dalla Campania. La maglia nera, come si dice, tocca a Palermo, capitale dei disoccupati, ad Agrigento porto-rifugio degli immigrati e alla disoccupazione femminile più forte e urgente sul piano sociale. Secondo i dati Istat, riferiti al 2007, la Sicilia è la regione d’Italia con il più alto tasso di disoccupazione femminile ma da questi dati, dopo l’indignazione iniziale per le consistenti risorse quantitative e qualitative di capitale umano formato, sprecato e destinato all’emigrazione, non è venuta fuori dal buco della ragnatela nessuna progettualità mordente e di svolta. Bisognerebbe invocare di nuovo, come si faceva nel passato, i Vespri siciliani dello spirito e del cambiamento contro l’ascarismo letale e il conformismo pernicioso.</w:t>
      </w:r>
    </w:p>
    <w:p>
      <w:pPr>
        <w:pStyle w:val="Normal"/>
        <w:tabs>
          <w:tab w:val="clear" w:pos="708"/>
          <w:tab w:val="left" w:pos="7540" w:leader="none"/>
        </w:tabs>
        <w:jc w:val="both"/>
        <w:rPr/>
      </w:pPr>
      <w:r>
        <w:rPr/>
        <w:t xml:space="preserve">Nel suo labirinto culturale e politico il Sud deve poter vedere mediante la luce della fede, della ricerca e della cultura una via maestra della politica come socializzazione civica all’impegno generoso di studio, di sana imprenditorialità e di lavoro nel quadro di una “spiritualità di economia di comunione” secondo l’ispirazione di Chiara Lubich e alla luce delle riflessioni teoriche di Stefano Zamagni e Luigino Bruni riuscire anche a costruire una rete federale e solidale di “economia di Comunità” nel Sud. Il pubblico è un referente se è quadro programmatore di strutture e incentivi per attirare e calamitare in modo trasparente e legale, il privato sociale con le sue “mille non proroghe” e i suoi poli di impresa e lavoro, come le PMI del Meridione. Ho sostenuto in altri luoghi la tesi della proprietà umana come diritto fondamentale della persona umana e valore centrale di una comunità di persone in un contesto di articolazione federalista dello Stato comunità di persone senza ricadere nel Risorgimento delle piccole patrie. </w:t>
      </w:r>
      <w:r>
        <w:rPr>
          <w:rStyle w:val="FootnoteCharacters"/>
          <w:rStyle w:val="FootnoteAnchor"/>
        </w:rPr>
        <w:footnoteReference w:id="11"/>
      </w:r>
    </w:p>
    <w:p>
      <w:pPr>
        <w:pStyle w:val="Heading1"/>
        <w:rPr/>
      </w:pPr>
      <w:bookmarkStart w:id="4" w:name="__RefHeading___Toc277408202"/>
      <w:bookmarkEnd w:id="4"/>
      <w:r>
        <w:rPr>
          <w:rFonts w:cs="Times New Roman" w:ascii="Times New Roman" w:hAnsi="Times New Roman"/>
        </w:rPr>
        <w:t>CONCLUSIONE – Immagino… luci vicine di speranza civile.</w:t>
      </w:r>
    </w:p>
    <w:p>
      <w:pPr>
        <w:pStyle w:val="Normal"/>
        <w:tabs>
          <w:tab w:val="clear" w:pos="708"/>
          <w:tab w:val="left" w:pos="7540" w:leader="none"/>
        </w:tabs>
        <w:jc w:val="both"/>
        <w:rPr/>
      </w:pPr>
      <w:r>
        <w:rPr/>
        <w:t>Con questa ricerca ho inteso non solo descrivere nelle sue linee essenziali il fenomeno della condizione giovanile meridionale ma fornire anche una molteplicità di riflessioni e di spunti programmatici e strategici sulla rinascita programmata del Meridione come area di ricerca di una nuova unità identitaria assumendo il dato di partenza della sua situazione a pelle di leopardo non come supina accettazione della sua frammentazione e lacerazione spirituale, né come segno di mero declino, inevitabile e fatale, ma come punto di ripartenza per uno sviluppo più giusto e più solidale a misura di uomo-persona e non solo di individuo prevaricatore ed egoista, ma di comunità democratica senza indulgere al populismo meridionalistico.</w:t>
      </w:r>
    </w:p>
    <w:p>
      <w:pPr>
        <w:pStyle w:val="Normal"/>
        <w:tabs>
          <w:tab w:val="clear" w:pos="708"/>
          <w:tab w:val="left" w:pos="7540" w:leader="none"/>
        </w:tabs>
        <w:jc w:val="both"/>
        <w:rPr/>
      </w:pPr>
      <w:r>
        <w:rPr/>
        <w:t>Se il bullismo sociale, diffuso anche nel Meridione con le sue diramazioni giovanili, raccoglie ancora nel tessuto sociale nuove catene di induzione al consumismo e offre una via privilegiata al facile profitto e allo sfruttamento programmato dei giovani, bisogna operare una grande scelta strategica nuova e inversa, quella di amare i giovani e di lottare per la loro liberazione e la loro valorizzazione e non semplicemente e tardivamente quella di “</w:t>
      </w:r>
      <w:r>
        <w:rPr>
          <w:i/>
        </w:rPr>
        <w:t>medicalizzare le devianze giovanili meridionali</w:t>
      </w:r>
      <w:r>
        <w:rPr/>
        <w:t>”. Si tratta di assumere i luoghi strategici, in una logica sinergica di rete formativa e civile, di una socializzazione politica democratica (famiglia, scuola, chiesa, strada e società civile) come leve di un cambiamento possibile e non solo desiderabile, realizzabile e non solo futuribile con nuove figure di educatori civici, naturali o volontari, di animazione alle virtù e alle capacità di gestione delle infrastrutture di dialogo e di socializzazione nella strada e nei pubs, negli oratori e nell’associazionismo di promozione della fruizione delle arti e della loro forza spirituale e formativa.</w:t>
      </w:r>
    </w:p>
    <w:p>
      <w:pPr>
        <w:pStyle w:val="Normal"/>
        <w:tabs>
          <w:tab w:val="clear" w:pos="708"/>
          <w:tab w:val="left" w:pos="7540" w:leader="none"/>
        </w:tabs>
        <w:jc w:val="both"/>
        <w:rPr/>
      </w:pPr>
      <w:r>
        <w:rPr>
          <w:i/>
        </w:rPr>
        <w:t>Immagino</w:t>
      </w:r>
      <w:r>
        <w:rPr/>
        <w:t xml:space="preserve"> di fare un viaggio nel mondo giovanile del Sud alla maniera di Don Bosco, di Don Milani e di Don Pino Puglisi per togliere alla criminalità “nera” i giovani del Sud e di organizzare l’esercito della rivoluzione meridionale “non violenta” mediante la pedagogia della libertà e della solidarietà, della rinascita religiosa e credente dell’anima meridionale.</w:t>
      </w:r>
    </w:p>
    <w:p>
      <w:pPr>
        <w:pStyle w:val="Normal"/>
        <w:tabs>
          <w:tab w:val="clear" w:pos="708"/>
          <w:tab w:val="left" w:pos="7540" w:leader="none"/>
        </w:tabs>
        <w:jc w:val="both"/>
        <w:rPr/>
      </w:pPr>
      <w:r>
        <w:rPr>
          <w:i/>
        </w:rPr>
        <w:t>Immagino anche tanti educatori di strada</w:t>
      </w:r>
      <w:r>
        <w:rPr/>
        <w:t xml:space="preserve"> che adeguatamente preparati possano svolgere un servizio di volontariato civile non solo come custodi di luoghi e di beni culturali o samaritani del bisogno ma anche come profeti di un mondo nuovo e architetti di una nuova economia di Comunità e di una democrazia piena non solo di regole e di rappresentanti validi, ma di costruttori, pensatori, decisori e servitori di bene comune in crescita su tutti i piani del vissuto individuale e collettivo per tutti i meridionali, sia per gli indigeni che gli immigrati. Diceva Gandhi: «</w:t>
      </w:r>
      <w:r>
        <w:rPr>
          <w:i/>
        </w:rPr>
        <w:t>Prendi un sorriso, regalalo a chi non l’ha mai avuto, prendi un raggio di sole e fallo volare, prendi ora la crema e ponila sul volto di chi non ha mai potuto, prendi il coraggio e mettilo nell’anima di chi non sa lottare, prendi la speranza e vivi nella sua luce, scopri l’amore infine e fallo conoscere al mondo</w:t>
      </w:r>
      <w:r>
        <w:rPr/>
        <w:t>». Era il suo Vangelo “implicito”. Gandhi infatti rimproverava i cristiani la mancanza di coerenza, non rifiutava la testimonianza e il messaggio d’amore di Cristo.</w:t>
      </w:r>
    </w:p>
    <w:p>
      <w:pPr>
        <w:pStyle w:val="Normal"/>
        <w:tabs>
          <w:tab w:val="clear" w:pos="708"/>
          <w:tab w:val="left" w:pos="7540" w:leader="none"/>
        </w:tabs>
        <w:jc w:val="both"/>
        <w:rPr/>
      </w:pPr>
      <w:r>
        <w:rPr/>
        <w:t>Ecco perché Gesù Cristo non si è fermato a Eboli!</w:t>
      </w:r>
    </w:p>
    <w:p>
      <w:pPr>
        <w:pStyle w:val="Normal"/>
        <w:tabs>
          <w:tab w:val="clear" w:pos="708"/>
          <w:tab w:val="left" w:pos="7540" w:leader="none"/>
        </w:tabs>
        <w:jc w:val="center"/>
        <w:rPr/>
      </w:pPr>
      <w:r>
        <w:rPr/>
      </w:r>
    </w:p>
    <w:p>
      <w:pPr>
        <w:pStyle w:val="Normal"/>
        <w:tabs>
          <w:tab w:val="clear" w:pos="708"/>
          <w:tab w:val="left" w:pos="7540" w:leader="none"/>
        </w:tabs>
        <w:jc w:val="center"/>
        <w:rPr/>
      </w:pPr>
      <w:r>
        <w:rPr/>
      </w:r>
    </w:p>
    <w:p>
      <w:pPr>
        <w:pStyle w:val="Normal"/>
        <w:tabs>
          <w:tab w:val="clear" w:pos="708"/>
          <w:tab w:val="left" w:pos="7540" w:leader="none"/>
        </w:tabs>
        <w:jc w:val="center"/>
        <w:rPr/>
      </w:pPr>
      <w:r>
        <w:rPr/>
      </w:r>
    </w:p>
    <w:p>
      <w:pPr>
        <w:pStyle w:val="Normal"/>
        <w:tabs>
          <w:tab w:val="clear" w:pos="708"/>
          <w:tab w:val="left" w:pos="7540" w:leader="none"/>
        </w:tabs>
        <w:jc w:val="center"/>
        <w:rPr/>
      </w:pPr>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408198">
            <w:r>
              <w:rPr>
                <w:rStyle w:val="IndexLink"/>
                <w:lang w:val="en-US" w:eastAsia="en-US"/>
              </w:rPr>
              <w:t>INTRODUZIONE – Uscire dal labirinto</w:t>
              <w:tab/>
              <w:t>2</w:t>
            </w:r>
          </w:hyperlink>
        </w:p>
        <w:p>
          <w:pPr>
            <w:pStyle w:val="Contents1"/>
            <w:tabs>
              <w:tab w:val="clear" w:pos="708"/>
              <w:tab w:val="left" w:pos="480" w:leader="none"/>
              <w:tab w:val="right" w:pos="9628" w:leader="dot"/>
            </w:tabs>
            <w:rPr>
              <w:lang w:val="en-US" w:eastAsia="en-US"/>
            </w:rPr>
          </w:pPr>
          <w:hyperlink w:anchor="__RefHeading___Toc277408199">
            <w:r>
              <w:rPr>
                <w:rStyle w:val="IndexLink"/>
                <w:lang w:val="en-US" w:eastAsia="en-US"/>
              </w:rPr>
              <w:t>1.</w:t>
              <w:tab/>
              <w:t>Il quadro dei dati</w:t>
              <w:tab/>
              <w:t>3</w:t>
            </w:r>
          </w:hyperlink>
        </w:p>
        <w:p>
          <w:pPr>
            <w:pStyle w:val="Contents1"/>
            <w:tabs>
              <w:tab w:val="clear" w:pos="708"/>
              <w:tab w:val="left" w:pos="480" w:leader="none"/>
              <w:tab w:val="right" w:pos="9628" w:leader="dot"/>
            </w:tabs>
            <w:rPr>
              <w:lang w:val="en-US" w:eastAsia="en-US"/>
            </w:rPr>
          </w:pPr>
          <w:hyperlink w:anchor="__RefHeading___Toc277408200">
            <w:r>
              <w:rPr>
                <w:rStyle w:val="IndexLink"/>
                <w:lang w:val="en-US" w:eastAsia="en-US"/>
              </w:rPr>
              <w:t>2.</w:t>
              <w:tab/>
              <w:t>Modernizzazione, secolarizzazione e consumismo “ideologico”.</w:t>
              <w:tab/>
              <w:t>8</w:t>
            </w:r>
          </w:hyperlink>
        </w:p>
        <w:p>
          <w:pPr>
            <w:pStyle w:val="Contents1"/>
            <w:tabs>
              <w:tab w:val="clear" w:pos="708"/>
              <w:tab w:val="left" w:pos="480" w:leader="none"/>
              <w:tab w:val="right" w:pos="9628" w:leader="dot"/>
            </w:tabs>
            <w:rPr>
              <w:lang w:val="en-US" w:eastAsia="en-US"/>
            </w:rPr>
          </w:pPr>
          <w:hyperlink w:anchor="__RefHeading___Toc277408201">
            <w:r>
              <w:rPr>
                <w:rStyle w:val="IndexLink"/>
                <w:lang w:val="en-US" w:eastAsia="en-US"/>
              </w:rPr>
              <w:t>3.</w:t>
              <w:tab/>
              <w:t>La solitudine del giovane meridionale</w:t>
              <w:tab/>
              <w:t>9</w:t>
            </w:r>
          </w:hyperlink>
        </w:p>
        <w:p>
          <w:pPr>
            <w:pStyle w:val="Contents1"/>
            <w:tabs>
              <w:tab w:val="clear" w:pos="708"/>
              <w:tab w:val="right" w:pos="9628" w:leader="dot"/>
            </w:tabs>
            <w:rPr>
              <w:lang w:val="en-US" w:eastAsia="en-US"/>
            </w:rPr>
          </w:pPr>
          <w:hyperlink w:anchor="__RefHeading___Toc277408202">
            <w:r>
              <w:rPr>
                <w:rStyle w:val="IndexLink"/>
                <w:lang w:val="en-US" w:eastAsia="en-US"/>
              </w:rPr>
              <w:t>CONCLUSIONE – Immagino… luci vicine di speranza civile.</w:t>
              <w:tab/>
              <w:t>13</w:t>
            </w:r>
          </w:hyperlink>
          <w:r>
            <w:rPr>
              <w:rStyle w:val="IndexLink"/>
              <w:lang w:val="en-US" w:eastAsia="en-US"/>
            </w:rPr>
            <w:fldChar w:fldCharType="end"/>
          </w:r>
        </w:p>
      </w:sdtContent>
    </w:sdt>
    <w:p>
      <w:pPr>
        <w:pStyle w:val="Normal"/>
        <w:tabs>
          <w:tab w:val="clear" w:pos="708"/>
          <w:tab w:val="left" w:pos="7540" w:leader="none"/>
        </w:tabs>
        <w:jc w:val="both"/>
        <w:rPr>
          <w:lang w:val="en-US" w:eastAsia="en-US"/>
        </w:rPr>
      </w:pPr>
      <w:r>
        <w:rPr>
          <w:lang w:val="en-US" w:eastAsia="en-US"/>
        </w:rPr>
      </w:r>
    </w:p>
    <w:p>
      <w:pPr>
        <w:pStyle w:val="Normal"/>
        <w:jc w:val="center"/>
        <w:rPr/>
      </w:pPr>
      <w:r>
        <w:rPr/>
      </w:r>
    </w:p>
    <w:p>
      <w:pPr>
        <w:pStyle w:val="TextBody"/>
        <w:rPr>
          <w:b/>
          <w:b/>
          <w:u w:val="none"/>
        </w:rPr>
      </w:pPr>
      <w:r>
        <w:rPr>
          <w:b/>
          <w:u w:val="none"/>
        </w:rPr>
      </w:r>
    </w:p>
    <w:p>
      <w:pPr>
        <w:pStyle w:val="TextBody"/>
        <w:rPr>
          <w:b/>
          <w:b/>
          <w:u w:val="none"/>
        </w:rPr>
      </w:pPr>
      <w:r>
        <w:rPr>
          <w:b/>
          <w:u w:val="none"/>
        </w:rPr>
      </w:r>
    </w:p>
    <w:p>
      <w:pPr>
        <w:pStyle w:val="TextBody"/>
        <w:rPr/>
      </w:pPr>
      <w:r>
        <w:rPr>
          <w:b/>
          <w:u w:val="none"/>
        </w:rPr>
        <w:t>Luciano Nicastro</w:t>
      </w:r>
      <w:r>
        <w:rPr>
          <w:u w:val="none"/>
        </w:rPr>
        <w:t xml:space="preserve"> è nato a Ragusa nel 1942, laureato in Filosofia alla Cattolica di Milano e in Sociologia all’Università degli Studi di Urbino, è stato per molti anni professore di filosofia e storia al Liceo Scientifico “E. Fermi” di Ragusa.</w:t>
      </w:r>
    </w:p>
    <w:p>
      <w:pPr>
        <w:pStyle w:val="TextBody"/>
        <w:rPr/>
      </w:pPr>
      <w:r>
        <w:rPr>
          <w:b/>
          <w:i/>
          <w:u w:val="none"/>
        </w:rPr>
        <w:t>Filosofo e sociologo di orientamento “mounieriano</w:t>
      </w:r>
      <w:r>
        <w:rPr>
          <w:i/>
          <w:u w:val="none"/>
        </w:rPr>
        <w:t>”</w:t>
      </w:r>
      <w:r>
        <w:rPr>
          <w:u w:val="none"/>
        </w:rPr>
        <w:t>, si è formato alla scuola metafisica di Gustavo Bontadini, Sofia Vanni Rovighi e Virgilio Melchiorre.</w:t>
      </w:r>
    </w:p>
    <w:p>
      <w:pPr>
        <w:pStyle w:val="TextBody"/>
        <w:rPr>
          <w:u w:val="none"/>
        </w:rPr>
      </w:pPr>
      <w:r>
        <w:rPr>
          <w:u w:val="none"/>
        </w:rPr>
        <w:t xml:space="preserve">Ha approfondito la sociologia della Scuola e dell’educazione con Marcello Dei e Luciano Benadusi come via per un nuovo personalismo  comunitario e per un moderno riformismo “metodologico”. </w:t>
      </w:r>
    </w:p>
    <w:p>
      <w:pPr>
        <w:pStyle w:val="TextBody"/>
        <w:rPr>
          <w:b/>
          <w:b/>
          <w:u w:val="none"/>
        </w:rPr>
      </w:pPr>
      <w:r>
        <w:rPr>
          <w:b/>
          <w:u w:val="none"/>
        </w:rPr>
        <w:t>Docente di antropologia filosofica presso l’Istituto Teologico Ibleo  di Ragusa e docente  di Sociologia delle Migrazioni  e di Sociologia dell’educazione alla LUMSA di Caltanissetta. Docente di Domande Filosofiche Contemporanee e di  Filosofia della Religione alla Facoltà Teologica di Sicilia di Palermo.</w:t>
      </w:r>
    </w:p>
    <w:p>
      <w:pPr>
        <w:pStyle w:val="TextBody"/>
        <w:rPr>
          <w:u w:val="none"/>
        </w:rPr>
      </w:pPr>
      <w:r>
        <w:rPr>
          <w:u w:val="none"/>
        </w:rPr>
        <w:t>Già Consigliere Nazionale delle Acli  e socio militante del MEIC (movimento ecclesiale di impegno culturale).</w:t>
      </w:r>
    </w:p>
    <w:p>
      <w:pPr>
        <w:pStyle w:val="TextBody"/>
        <w:rPr>
          <w:u w:val="none"/>
        </w:rPr>
      </w:pPr>
      <w:r>
        <w:rPr>
          <w:u w:val="none"/>
        </w:rPr>
        <w:t>Fa parte dell’Associazione “Antichi Studenti dell’Augustinianum” (Collegio Universitario della &lt;Cattolica&gt; di Milano).</w:t>
      </w:r>
    </w:p>
    <w:p>
      <w:pPr>
        <w:pStyle w:val="TextBody"/>
        <w:rPr/>
      </w:pPr>
      <w:r>
        <w:rPr>
          <w:u w:val="none"/>
        </w:rPr>
        <w:t>Ha pubblicato un libro di filosofia contemporanea su “</w:t>
      </w:r>
      <w:r>
        <w:rPr>
          <w:i/>
          <w:u w:val="none"/>
        </w:rPr>
        <w:t>La rivoluzione di Mounier</w:t>
      </w:r>
      <w:r>
        <w:rPr>
          <w:u w:val="none"/>
        </w:rPr>
        <w:t>” (Thomson, Ragusa 1974), un libro di sociologia dell’educazione politica “</w:t>
      </w:r>
      <w:r>
        <w:rPr>
          <w:i/>
          <w:u w:val="none"/>
        </w:rPr>
        <w:t>La politica, una passione inutile?</w:t>
      </w:r>
      <w:r>
        <w:rPr>
          <w:u w:val="none"/>
        </w:rPr>
        <w:t>” (Itaca, Ragusa 2001), un libro di psico-pedagogia contemporanea su “</w:t>
      </w:r>
      <w:r>
        <w:rPr>
          <w:i/>
          <w:u w:val="none"/>
        </w:rPr>
        <w:t>L’antropoanalisi di Piero Balestro</w:t>
      </w:r>
      <w:r>
        <w:rPr>
          <w:u w:val="none"/>
        </w:rPr>
        <w:t>” (Rubbettino 2004), un saggio di antropologia filosofica e cristiana “</w:t>
      </w:r>
      <w:r>
        <w:rPr>
          <w:i/>
          <w:u w:val="none"/>
        </w:rPr>
        <w:t>Quo vadis? -  una moderna lettera a Diogneto</w:t>
      </w:r>
      <w:r>
        <w:rPr>
          <w:u w:val="none"/>
        </w:rPr>
        <w:t>”  (Conferenza Episcopale Siciliana – CMBP,  Palermo 2003, pp. 74-159), una ricerca su “</w:t>
      </w:r>
      <w:r>
        <w:rPr>
          <w:i/>
          <w:u w:val="none"/>
        </w:rPr>
        <w:t>Fede e laicità: tra fondamentalismo e insignificanza</w:t>
      </w:r>
      <w:r>
        <w:rPr>
          <w:u w:val="none"/>
        </w:rPr>
        <w:t>” (MEIC, Ragusa 2004), un libro di sociologia del lavoro “</w:t>
      </w:r>
      <w:r>
        <w:rPr>
          <w:i/>
          <w:u w:val="none"/>
        </w:rPr>
        <w:t>La vera nuova frontiera: Scuola, Lavoro, Welfare”</w:t>
      </w:r>
      <w:r>
        <w:rPr>
          <w:u w:val="none"/>
        </w:rPr>
        <w:t xml:space="preserve">  (Erripa – Centro Studi “Achille Grandi”, Palermo 2004), un saggio di sociologia dell’educazione “</w:t>
      </w:r>
      <w:r>
        <w:rPr>
          <w:i/>
          <w:u w:val="none"/>
        </w:rPr>
        <w:t>Nascita della tecnogioventù</w:t>
      </w:r>
      <w:r>
        <w:rPr>
          <w:u w:val="none"/>
        </w:rPr>
        <w:t>”  (Mimì Arezzo editore, Ragusa 2004), un saggio di sociologia politica “</w:t>
      </w:r>
      <w:r>
        <w:rPr>
          <w:i/>
          <w:u w:val="none"/>
        </w:rPr>
        <w:t>Il sentiero di Mounier</w:t>
      </w:r>
      <w:r>
        <w:rPr>
          <w:u w:val="none"/>
        </w:rPr>
        <w:t>” (Mimì Arezzo editore, Ragusa 2005),  uno studio su E. Mounier, “</w:t>
      </w:r>
      <w:r>
        <w:rPr>
          <w:i/>
          <w:u w:val="none"/>
        </w:rPr>
        <w:t>Filosofo della rivoluzione permanente ed educatore civile”</w:t>
      </w:r>
      <w:r>
        <w:rPr>
          <w:u w:val="none"/>
        </w:rPr>
        <w:t xml:space="preserve"> in AA.VV. su “</w:t>
      </w:r>
      <w:r>
        <w:rPr>
          <w:i/>
          <w:u w:val="none"/>
        </w:rPr>
        <w:t xml:space="preserve">Persona e umanesimo relazionale – </w:t>
      </w:r>
      <w:r>
        <w:rPr>
          <w:u w:val="none"/>
        </w:rPr>
        <w:t>Atti del Convegno Internazionale di Roma 12-14 gennaio 2005, LAS Roma 2005, vol. II, pp. 269-290, un saggio di filosofia politica “</w:t>
      </w:r>
      <w:r>
        <w:rPr>
          <w:i/>
          <w:u w:val="none"/>
        </w:rPr>
        <w:t>Il sentiero di G. La Pira</w:t>
      </w:r>
      <w:r>
        <w:rPr>
          <w:u w:val="none"/>
        </w:rPr>
        <w:t>”, MEIC Caltanissetta 2005, un libro di filosofia e di sociologia politica “</w:t>
      </w:r>
      <w:r>
        <w:rPr>
          <w:i/>
          <w:u w:val="none"/>
        </w:rPr>
        <w:t>Il socialismo &lt;bianco&gt; - la via di Mounier”</w:t>
      </w:r>
      <w:r>
        <w:rPr>
          <w:u w:val="none"/>
        </w:rPr>
        <w:t>, Rubbettino, Soveria Mannelli 2005, un libro di sociologia delle migrazioni “</w:t>
      </w:r>
      <w:r>
        <w:rPr>
          <w:i/>
          <w:u w:val="none"/>
        </w:rPr>
        <w:t>Fratello immigrato – verso una sociologia della integrazione”</w:t>
      </w:r>
      <w:r>
        <w:rPr>
          <w:u w:val="none"/>
        </w:rPr>
        <w:t xml:space="preserve"> edi-Argo 2006, un libro di sociologia dell’educazione politica “</w:t>
      </w:r>
      <w:r>
        <w:rPr>
          <w:i/>
          <w:u w:val="none"/>
        </w:rPr>
        <w:t>Nuova laicità e cittadinanza spirituale,</w:t>
      </w:r>
      <w:r>
        <w:rPr>
          <w:u w:val="none"/>
        </w:rPr>
        <w:t xml:space="preserve"> Ed. SION, Ragusa 2006, un libro di sociologia politica “</w:t>
      </w:r>
      <w:r>
        <w:rPr>
          <w:i/>
          <w:u w:val="none"/>
        </w:rPr>
        <w:t>Oltre il liberalismo – il sentiero di Mounier”,</w:t>
      </w:r>
      <w:r>
        <w:rPr>
          <w:u w:val="none"/>
        </w:rPr>
        <w:t xml:space="preserve"> EdiArgo 2006,  un libro di sociologia dei processi culturali : “</w:t>
      </w:r>
      <w:r>
        <w:rPr>
          <w:i/>
          <w:u w:val="none"/>
        </w:rPr>
        <w:t>Le leve dello sviluppo</w:t>
      </w:r>
      <w:r>
        <w:rPr>
          <w:u w:val="none"/>
        </w:rPr>
        <w:t>”, Erripa, Palermo 2006, un libro di sociologia delle migrazioni “</w:t>
      </w:r>
      <w:r>
        <w:rPr>
          <w:i/>
          <w:u w:val="none"/>
        </w:rPr>
        <w:t>Dentro la nuova società multiculturale</w:t>
      </w:r>
      <w:r>
        <w:rPr>
          <w:u w:val="none"/>
        </w:rPr>
        <w:t>” Ed. SION, Ragusa 2007, una ricerca sulla socializzazione carceraria dell’immigrato: “</w:t>
      </w:r>
      <w:r>
        <w:rPr>
          <w:i/>
          <w:u w:val="none"/>
        </w:rPr>
        <w:t>Mustafà va in prigione</w:t>
      </w:r>
      <w:r>
        <w:rPr>
          <w:u w:val="none"/>
        </w:rPr>
        <w:t>” ed. Genius Loci, Ragusa 2007, un saggio di sociologia del volontariato: “</w:t>
      </w:r>
      <w:r>
        <w:rPr>
          <w:i/>
          <w:u w:val="none"/>
        </w:rPr>
        <w:t xml:space="preserve">Spiritualità e solidarietà nel post  moderno, </w:t>
      </w:r>
      <w:r>
        <w:rPr>
          <w:u w:val="none"/>
        </w:rPr>
        <w:t>in AA.VV. “</w:t>
      </w:r>
      <w:r>
        <w:rPr>
          <w:i/>
          <w:u w:val="none"/>
        </w:rPr>
        <w:t>Un Vescovo per il nostro tempo” –</w:t>
      </w:r>
      <w:r>
        <w:rPr>
          <w:u w:val="none"/>
        </w:rPr>
        <w:t xml:space="preserve"> Scritti in ricordo di Mons. Cataldo Naro (a cura di Vincenzo Sorce) Ed. Solidarietà, Caltanissetta 2007, pp. 31-52, un saggio storico su: </w:t>
      </w:r>
      <w:r>
        <w:rPr>
          <w:i/>
          <w:u w:val="none"/>
        </w:rPr>
        <w:t xml:space="preserve">“Filippo Pennavaria e Ragusa” (prima e durante il fascismo), </w:t>
      </w:r>
      <w:r>
        <w:rPr>
          <w:u w:val="none"/>
        </w:rPr>
        <w:t>Ediz. La Biblioteca di Babele, Modica 2008, un saggio di socio-storia: “</w:t>
      </w:r>
      <w:r>
        <w:rPr>
          <w:i/>
          <w:u w:val="none"/>
        </w:rPr>
        <w:t xml:space="preserve">Lezioni di storia politica locale” </w:t>
      </w:r>
      <w:r>
        <w:rPr>
          <w:u w:val="none"/>
        </w:rPr>
        <w:t xml:space="preserve">Ediz. La Biblioteca di Babele, Modica 2008, una ricerca di sociologia dell’educazione politica </w:t>
      </w:r>
      <w:r>
        <w:rPr>
          <w:b/>
          <w:i/>
          <w:u w:val="none"/>
        </w:rPr>
        <w:t>“Verso Quale</w:t>
      </w:r>
      <w:r>
        <w:rPr>
          <w:u w:val="none"/>
        </w:rPr>
        <w:t xml:space="preserve">” - scritti pubblicati in “il mio libro.it “, Roma  2008, un saggio di filosofia politica </w:t>
      </w:r>
      <w:r>
        <w:rPr>
          <w:b/>
          <w:i/>
          <w:u w:val="none"/>
        </w:rPr>
        <w:t>“E. Mounier pensatore e profeta di un nuovo socialismo”</w:t>
      </w:r>
      <w:r>
        <w:rPr>
          <w:u w:val="none"/>
        </w:rPr>
        <w:t xml:space="preserve"> -</w:t>
      </w:r>
      <w:r>
        <w:rPr>
          <w:b/>
          <w:i/>
          <w:u w:val="none"/>
        </w:rPr>
        <w:t xml:space="preserve"> </w:t>
      </w:r>
      <w:r>
        <w:rPr>
          <w:u w:val="none"/>
        </w:rPr>
        <w:t>in ATTI del Convegno Nazionale di studio sul pensiero politico di E. Mounier, Ragusa 2008,</w:t>
      </w:r>
      <w:r>
        <w:rPr>
          <w:b/>
          <w:i/>
          <w:u w:val="none"/>
        </w:rPr>
        <w:t xml:space="preserve"> </w:t>
      </w:r>
      <w:r>
        <w:rPr>
          <w:u w:val="none"/>
        </w:rPr>
        <w:t xml:space="preserve">un saggio di filosofia politica </w:t>
      </w:r>
      <w:r>
        <w:rPr>
          <w:b/>
          <w:i/>
          <w:u w:val="none"/>
        </w:rPr>
        <w:t>“La dialettica della libertà in Mounier”</w:t>
      </w:r>
      <w:r>
        <w:rPr>
          <w:u w:val="none"/>
        </w:rPr>
        <w:t xml:space="preserve"> in AA. VV. </w:t>
      </w:r>
      <w:r>
        <w:rPr>
          <w:i/>
          <w:u w:val="none"/>
        </w:rPr>
        <w:t xml:space="preserve">La persona come paradigma di senso </w:t>
      </w:r>
      <w:r>
        <w:rPr>
          <w:u w:val="none"/>
        </w:rPr>
        <w:t xml:space="preserve">(a cura di Sergio Sorrentino e Giuseppe Limone), Città Aperta Edizioni, Troina (EN) 2009, pp. 131-162, un libro di filosofia e di sociologia politica </w:t>
      </w:r>
      <w:r>
        <w:rPr>
          <w:b/>
          <w:i/>
          <w:u w:val="none"/>
        </w:rPr>
        <w:t>“Terza Via come prassi – nuovo paradigma di socializzazione politica”</w:t>
      </w:r>
      <w:r>
        <w:rPr>
          <w:u w:val="none"/>
        </w:rPr>
        <w:t xml:space="preserve"> Rubbettino, Soveria Mannelli 2009, un saggio di filosofia politica di dialogo e confronto strategico: </w:t>
      </w:r>
      <w:r>
        <w:rPr>
          <w:b/>
          <w:i/>
          <w:u w:val="none"/>
        </w:rPr>
        <w:t>“Introduzione al Socialismo Bianco”</w:t>
      </w:r>
      <w:r>
        <w:rPr>
          <w:u w:val="none"/>
        </w:rPr>
        <w:t xml:space="preserve">, il mio libro.it, Roma 2009, una ricerca storica e sociologica su </w:t>
      </w:r>
      <w:r>
        <w:rPr>
          <w:b/>
          <w:i/>
          <w:u w:val="none"/>
        </w:rPr>
        <w:t>“Il sogno cristiano della Beata Maria Schininà di Ragusa – ieri e oggi”</w:t>
      </w:r>
      <w:r>
        <w:rPr>
          <w:u w:val="none"/>
        </w:rPr>
        <w:t xml:space="preserve">, ed. SION “2009, un saggio di filosofia politica: </w:t>
      </w:r>
      <w:r>
        <w:rPr>
          <w:b/>
          <w:i/>
          <w:u w:val="none"/>
        </w:rPr>
        <w:t>“Il socialismo bianco come Terza Via”,</w:t>
      </w:r>
      <w:r>
        <w:rPr>
          <w:u w:val="none"/>
        </w:rPr>
        <w:t xml:space="preserve"> Centrocopie S. Anna, Ragusa 2010, un libro di sociologia di integrazione </w:t>
      </w:r>
      <w:r>
        <w:rPr>
          <w:i/>
          <w:u w:val="none"/>
        </w:rPr>
        <w:t>“</w:t>
      </w:r>
      <w:r>
        <w:rPr>
          <w:b/>
          <w:i/>
          <w:u w:val="none"/>
        </w:rPr>
        <w:t xml:space="preserve">I diritti sociali dei migranti nella Caritas in Veritate”, </w:t>
      </w:r>
      <w:r>
        <w:rPr>
          <w:u w:val="none"/>
        </w:rPr>
        <w:t>ed. SION 2010, oltre a numerosi articoli, pubblicati su diversi giornali fra cui “Affari Italiani” – quotidiano on line di Milano “PETRUS” – quotidiano on line della Città del Vaticano e “Operaincerta” – mensile on line di Ragusa..</w:t>
      </w:r>
    </w:p>
    <w:p>
      <w:pPr>
        <w:pStyle w:val="TextBody"/>
        <w:rPr/>
      </w:pPr>
      <w:r>
        <w:rPr>
          <w:u w:val="none"/>
        </w:rPr>
        <w:t xml:space="preserve">Informazioni più dettagliate sulle nuove ricerche e sulle pubblicazioni più recenti si possono trovare  sul sito: </w:t>
      </w:r>
      <w:hyperlink r:id="rId2">
        <w:r>
          <w:rPr>
            <w:rStyle w:val="InternetLink"/>
            <w:u w:val="none"/>
          </w:rPr>
          <w:t>www.lucianonicastro.it</w:t>
        </w:r>
      </w:hyperlink>
      <w:r>
        <w:rPr>
          <w:u w:val="none"/>
        </w:rPr>
        <w:t xml:space="preserve"> </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jc w:val="both"/>
        <w:rPr>
          <w:u w:val="none"/>
        </w:rPr>
      </w:pPr>
      <w:r>
        <w:rPr>
          <w:u w:val="non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a Stampa, 25 novembre 2008, p. 1</w:t>
      </w:r>
    </w:p>
  </w:footnote>
  <w:footnote w:id="3">
    <w:p>
      <w:pPr>
        <w:pStyle w:val="Footnote"/>
        <w:rPr/>
      </w:pPr>
      <w:r>
        <w:rPr>
          <w:rStyle w:val="FootnoteCharacters"/>
        </w:rPr>
        <w:footnoteRef/>
      </w:r>
      <w:r>
        <w:rPr/>
        <w:t xml:space="preserve"> </w:t>
      </w:r>
      <w:r>
        <w:rPr/>
        <w:t xml:space="preserve">Cfr. Massimo Giannini, </w:t>
      </w:r>
      <w:r>
        <w:rPr>
          <w:i/>
        </w:rPr>
        <w:t xml:space="preserve">L’Italia non è un Paese per giovani, </w:t>
      </w:r>
      <w:r>
        <w:rPr/>
        <w:t>in Repubblica 9 novembre 2010, p. 57</w:t>
      </w:r>
    </w:p>
  </w:footnote>
  <w:footnote w:id="4">
    <w:p>
      <w:pPr>
        <w:pStyle w:val="Footnote"/>
        <w:rPr/>
      </w:pPr>
      <w:r>
        <w:rPr>
          <w:rStyle w:val="FootnoteCharacters"/>
        </w:rPr>
        <w:footnoteRef/>
      </w:r>
      <w:r>
        <w:rPr/>
        <w:t xml:space="preserve"> </w:t>
      </w:r>
      <w:hyperlink r:id="rId1">
        <w:r>
          <w:rPr>
            <w:rStyle w:val="InternetLink"/>
          </w:rPr>
          <w:t>www.istat.it</w:t>
        </w:r>
      </w:hyperlink>
      <w:r>
        <w:rPr/>
        <w:t xml:space="preserve"> e cfr. Repubblica-Affari e Finanza, 8 novembre 2010, pp. 2-3</w:t>
      </w:r>
    </w:p>
  </w:footnote>
  <w:footnote w:id="5">
    <w:p>
      <w:pPr>
        <w:pStyle w:val="Footnote"/>
        <w:rPr/>
      </w:pPr>
      <w:r>
        <w:rPr>
          <w:rStyle w:val="FootnoteCharacters"/>
        </w:rPr>
        <w:footnoteRef/>
      </w:r>
      <w:r>
        <w:rPr/>
        <w:t xml:space="preserve"> </w:t>
      </w:r>
      <w:r>
        <w:rPr/>
        <w:t xml:space="preserve">Enrico Cisnetto, </w:t>
      </w:r>
      <w:r>
        <w:rPr>
          <w:i/>
        </w:rPr>
        <w:t xml:space="preserve">Il coraggio di cambiare davvero il lavoro, </w:t>
      </w:r>
      <w:r>
        <w:rPr/>
        <w:t>Il Messaggero, 30 ottobre 2010, p. 1 e p. 21</w:t>
      </w:r>
    </w:p>
  </w:footnote>
  <w:footnote w:id="6">
    <w:p>
      <w:pPr>
        <w:pStyle w:val="Footnote"/>
        <w:rPr/>
      </w:pPr>
      <w:r>
        <w:rPr>
          <w:rStyle w:val="FootnoteCharacters"/>
        </w:rPr>
        <w:footnoteRef/>
      </w:r>
      <w:r>
        <w:rPr/>
        <w:t xml:space="preserve"> </w:t>
      </w:r>
      <w:r>
        <w:rPr/>
        <w:t>Cfr. Luigi Tivelli, in Il Messaggero, 30 ottobre 2010, p. 21</w:t>
      </w:r>
    </w:p>
  </w:footnote>
  <w:footnote w:id="7">
    <w:p>
      <w:pPr>
        <w:pStyle w:val="Footnote"/>
        <w:rPr/>
      </w:pPr>
      <w:r>
        <w:rPr>
          <w:rStyle w:val="FootnoteCharacters"/>
        </w:rPr>
        <w:footnoteRef/>
      </w:r>
      <w:r>
        <w:rPr/>
        <w:t xml:space="preserve"> </w:t>
      </w:r>
      <w:r>
        <w:rPr/>
        <w:t xml:space="preserve">Cfr. Nino Alongi, </w:t>
      </w:r>
      <w:r>
        <w:rPr>
          <w:i/>
        </w:rPr>
        <w:t>La politica delle tribù</w:t>
      </w:r>
      <w:r>
        <w:rPr/>
        <w:t>, Palermo 2004</w:t>
      </w:r>
    </w:p>
  </w:footnote>
  <w:footnote w:id="8">
    <w:p>
      <w:pPr>
        <w:pStyle w:val="Footnote"/>
        <w:rPr/>
      </w:pPr>
      <w:r>
        <w:rPr>
          <w:rStyle w:val="FootnoteCharacters"/>
        </w:rPr>
        <w:footnoteRef/>
      </w:r>
      <w:r>
        <w:rPr/>
        <w:t xml:space="preserve"> </w:t>
      </w:r>
      <w:r>
        <w:rPr/>
        <w:t>Cfr. Giornale di Sicilia, 5 novembre 2010, p. 5</w:t>
      </w:r>
    </w:p>
  </w:footnote>
  <w:footnote w:id="9">
    <w:p>
      <w:pPr>
        <w:pStyle w:val="Footnote"/>
        <w:rPr/>
      </w:pPr>
      <w:r>
        <w:rPr>
          <w:rStyle w:val="FootnoteCharacters"/>
        </w:rPr>
        <w:footnoteRef/>
      </w:r>
      <w:r>
        <w:rPr/>
        <w:t xml:space="preserve"> </w:t>
      </w:r>
      <w:r>
        <w:rPr/>
        <w:t xml:space="preserve">CEI, </w:t>
      </w:r>
      <w:r>
        <w:rPr>
          <w:i/>
        </w:rPr>
        <w:t xml:space="preserve">Per un Paese solidale, </w:t>
      </w:r>
      <w:r>
        <w:rPr/>
        <w:t xml:space="preserve">Paoline ediz. 2010 e cfr. </w:t>
      </w:r>
      <w:r>
        <w:rPr>
          <w:i/>
        </w:rPr>
        <w:t xml:space="preserve">Educare alla Buona Vita, </w:t>
      </w:r>
      <w:r>
        <w:rPr/>
        <w:t xml:space="preserve">Orientamenti pastorali per il decennio 2010-2020, Paoline ediz. 2010 </w:t>
      </w:r>
    </w:p>
  </w:footnote>
  <w:footnote w:id="10">
    <w:p>
      <w:pPr>
        <w:pStyle w:val="Footnote"/>
        <w:rPr/>
      </w:pPr>
      <w:r>
        <w:rPr>
          <w:rStyle w:val="FootnoteCharacters"/>
        </w:rPr>
        <w:footnoteRef/>
      </w:r>
      <w:r>
        <w:rPr/>
        <w:t xml:space="preserve"> </w:t>
      </w:r>
      <w:r>
        <w:rPr/>
        <w:t>Cfr. Rassegna Italiana di Sociologia n. 4/2008</w:t>
      </w:r>
    </w:p>
  </w:footnote>
  <w:footnote w:id="11">
    <w:p>
      <w:pPr>
        <w:pStyle w:val="Footnote"/>
        <w:rPr/>
      </w:pPr>
      <w:r>
        <w:rPr>
          <w:rStyle w:val="FootnoteCharacters"/>
        </w:rPr>
        <w:footnoteRef/>
      </w:r>
      <w:r>
        <w:rPr/>
        <w:t xml:space="preserve"> </w:t>
      </w:r>
      <w:r>
        <w:rPr/>
        <w:t xml:space="preserve">Luciano Nicastro, </w:t>
      </w:r>
      <w:r>
        <w:rPr>
          <w:i/>
        </w:rPr>
        <w:t>Terza via come prassi…</w:t>
      </w:r>
      <w:r>
        <w:rPr/>
        <w:t xml:space="preserve"> Rubbettino, ed.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jc w:val="both"/>
    </w:pPr>
    <w:rPr>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nicastr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04:00Z</dcterms:created>
  <dc:creator>WINXP</dc:creator>
  <dc:description/>
  <cp:keywords/>
  <dc:language>en-US</dc:language>
  <cp:lastModifiedBy>WINXP</cp:lastModifiedBy>
  <cp:lastPrinted>2010-11-13T11:33:00Z</cp:lastPrinted>
  <dcterms:modified xsi:type="dcterms:W3CDTF">2010-12-20T17:04:00Z</dcterms:modified>
  <cp:revision>2</cp:revision>
  <dc:subject/>
  <dc:title>La condizione giovanile meridionale:</dc:title>
</cp:coreProperties>
</file>